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rPr>
      </w:pPr>
      <w:r>
        <w:rPr>
          <w:b/>
          <w:color w:val="000000"/>
        </w:rPr>
        <w:t>CONSELHO NACIONAL DE SAÚDE</w:t>
      </w:r>
    </w:p>
    <w:p>
      <w:pPr>
        <w:pStyle w:val="Normal"/>
        <w:jc w:val="center"/>
        <w:rPr>
          <w:b/>
          <w:b/>
          <w:color w:val="000000"/>
        </w:rPr>
      </w:pPr>
      <w:r>
        <w:rPr>
          <w:b/>
          <w:color w:val="000000"/>
        </w:rPr>
        <w:t>ATA DA DÉCIMA REUNIÃO EXTRAORDINÁRIA</w:t>
      </w:r>
    </w:p>
    <w:p>
      <w:pPr>
        <w:pStyle w:val="Normal"/>
        <w:jc w:val="center"/>
        <w:rPr>
          <w:b/>
          <w:b/>
          <w:color w:val="000000"/>
        </w:rPr>
      </w:pPr>
      <w:r>
        <w:rPr>
          <w:b/>
          <w:color w:val="000000"/>
        </w:rPr>
        <w:t>1995-1999</w:t>
      </w:r>
    </w:p>
    <w:p>
      <w:pPr>
        <w:pStyle w:val="Normal"/>
        <w:jc w:val="both"/>
        <w:rPr>
          <w:b/>
          <w:b/>
          <w:color w:val="000000"/>
        </w:rPr>
      </w:pPr>
      <w:r>
        <w:rPr>
          <w:b/>
          <w:color w:val="000000"/>
        </w:rPr>
      </w:r>
    </w:p>
    <w:p>
      <w:pPr>
        <w:pStyle w:val="Normal"/>
        <w:jc w:val="both"/>
        <w:rPr/>
      </w:pPr>
      <w:r>
        <w:rPr>
          <w:color w:val="000000"/>
        </w:rPr>
        <w:t xml:space="preserve">Nos dias dezenove e vinte de junho de um mil novecentos e noventa e seis, na Sala de Reuniões do Conselho Nacional de Saúde, realizou-se a Décima Reunião Extraordinária do Conselho Nacional de Saúde. A reunião teve seu início adiado para às 14 horas tendo sido entregue aos Conselheiros para iniciar a discussão o material preparado pela Comissão de Acompanhamento Orçamentário com vinte e nove (29) páginas composto de: </w:t>
      </w:r>
      <w:r>
        <w:rPr>
          <w:b/>
          <w:color w:val="000000"/>
        </w:rPr>
        <w:t xml:space="preserve">a) </w:t>
      </w:r>
      <w:r>
        <w:rPr>
          <w:color w:val="000000"/>
        </w:rPr>
        <w:t xml:space="preserve">pauta da reunião da Comissão; </w:t>
      </w:r>
      <w:r>
        <w:rPr>
          <w:b/>
          <w:color w:val="000000"/>
        </w:rPr>
        <w:t xml:space="preserve">b) </w:t>
      </w:r>
      <w:r>
        <w:rPr>
          <w:color w:val="000000"/>
        </w:rPr>
        <w:t xml:space="preserve">pauta da reunião extraordinária; </w:t>
      </w:r>
      <w:r>
        <w:rPr>
          <w:b/>
          <w:color w:val="000000"/>
        </w:rPr>
        <w:t xml:space="preserve">c) </w:t>
      </w:r>
      <w:r>
        <w:rPr>
          <w:color w:val="000000"/>
        </w:rPr>
        <w:t xml:space="preserve">planilha com proposta orçamentária 97; </w:t>
      </w:r>
      <w:r>
        <w:rPr>
          <w:b/>
          <w:color w:val="000000"/>
        </w:rPr>
        <w:t xml:space="preserve">d) </w:t>
      </w:r>
      <w:r>
        <w:rPr>
          <w:color w:val="000000"/>
        </w:rPr>
        <w:t xml:space="preserve">planilha com a proposta orçamentária (95/96/97); </w:t>
      </w:r>
      <w:r>
        <w:rPr>
          <w:b/>
          <w:color w:val="000000"/>
        </w:rPr>
        <w:t xml:space="preserve">e) </w:t>
      </w:r>
      <w:r>
        <w:rPr>
          <w:color w:val="000000"/>
        </w:rPr>
        <w:t xml:space="preserve">execução financeira de 96; </w:t>
      </w:r>
      <w:r>
        <w:rPr>
          <w:b/>
          <w:color w:val="000000"/>
        </w:rPr>
        <w:t xml:space="preserve">f) </w:t>
      </w:r>
      <w:r>
        <w:rPr>
          <w:color w:val="000000"/>
        </w:rPr>
        <w:t xml:space="preserve">resolução nº 161/CNS; </w:t>
      </w:r>
      <w:r>
        <w:rPr>
          <w:b/>
          <w:color w:val="000000"/>
        </w:rPr>
        <w:t xml:space="preserve">g) </w:t>
      </w:r>
      <w:r>
        <w:rPr>
          <w:color w:val="000000"/>
        </w:rPr>
        <w:t xml:space="preserve">nota técnica da FUNASA; </w:t>
      </w:r>
      <w:r>
        <w:rPr>
          <w:b/>
          <w:color w:val="000000"/>
        </w:rPr>
        <w:t xml:space="preserve">h) </w:t>
      </w:r>
      <w:r>
        <w:rPr>
          <w:color w:val="000000"/>
        </w:rPr>
        <w:t xml:space="preserve">detalhamento da proposta da FUNASA; </w:t>
      </w:r>
      <w:r>
        <w:rPr>
          <w:b/>
          <w:color w:val="000000"/>
        </w:rPr>
        <w:t xml:space="preserve">i) </w:t>
      </w:r>
      <w:r>
        <w:rPr>
          <w:color w:val="000000"/>
        </w:rPr>
        <w:t xml:space="preserve">nota técnica da FIOCRUZ. Em decorrência dos debates foram ainda entregues aos Conselheiros os seguintes documentos: </w:t>
      </w:r>
      <w:r>
        <w:rPr>
          <w:b/>
          <w:color w:val="000000"/>
        </w:rPr>
        <w:t xml:space="preserve">1) </w:t>
      </w:r>
      <w:r>
        <w:rPr>
          <w:color w:val="000000"/>
        </w:rPr>
        <w:t xml:space="preserve">Proposta orçamentária para 1997 com os limites da SOF/MPO; </w:t>
      </w:r>
      <w:r>
        <w:rPr>
          <w:b/>
          <w:color w:val="000000"/>
        </w:rPr>
        <w:t xml:space="preserve">2) </w:t>
      </w:r>
      <w:r>
        <w:rPr>
          <w:color w:val="000000"/>
        </w:rPr>
        <w:t xml:space="preserve">Avisos nº 418 e 419 de 04/06/96 do Ministro da Saúde aos Ministros do Planejamento e da Fazenda, respectivamente, acerca da inclusão do Fundo Nacional de Saúde para efeito de ratificação do mesmo, na reedição da Medida Provisória nº 1445 de 10/06/96; </w:t>
      </w:r>
      <w:r>
        <w:rPr>
          <w:b/>
          <w:color w:val="000000"/>
        </w:rPr>
        <w:t xml:space="preserve">3) </w:t>
      </w:r>
      <w:r>
        <w:rPr>
          <w:color w:val="000000"/>
        </w:rPr>
        <w:t xml:space="preserve">Nota Técnica da CEME sobre a proposta orçamentária bem como a relação de programas específicos do Ministério da Saúde para 1997 e para 1996 com a relação de medicamentos; </w:t>
      </w:r>
      <w:r>
        <w:rPr>
          <w:b/>
          <w:color w:val="000000"/>
        </w:rPr>
        <w:t xml:space="preserve">4) </w:t>
      </w:r>
      <w:r>
        <w:rPr>
          <w:color w:val="000000"/>
        </w:rPr>
        <w:t xml:space="preserve">Nota Técnica do INCA, ofício nº 131/96 de 15/05/96; </w:t>
      </w:r>
      <w:r>
        <w:rPr>
          <w:b/>
          <w:color w:val="000000"/>
        </w:rPr>
        <w:t xml:space="preserve">5) </w:t>
      </w:r>
      <w:r>
        <w:rPr>
          <w:color w:val="000000"/>
        </w:rPr>
        <w:t xml:space="preserve">Proposta do Conselho Nacional de Saúde para 1997 e quadro comparativo 96/97; </w:t>
      </w:r>
      <w:r>
        <w:rPr>
          <w:b/>
          <w:color w:val="000000"/>
        </w:rPr>
        <w:t xml:space="preserve">6) </w:t>
      </w:r>
      <w:r>
        <w:rPr>
          <w:color w:val="000000"/>
        </w:rPr>
        <w:t xml:space="preserve">Relação de municípios com transmissão de Dengue por Unidade Federada, Decreto Presidencial nº 1934 de 18 de junho de 1996 que cria Comissão Executiva Nacional do Plano Diretor de Erradicação e dá outras providências assinado por dezesseis (16) Ministros e planilhas estimativas do custo do projeto no âmbito da União; </w:t>
      </w:r>
      <w:r>
        <w:rPr>
          <w:b/>
          <w:color w:val="000000"/>
        </w:rPr>
        <w:t xml:space="preserve">7) </w:t>
      </w:r>
      <w:r>
        <w:rPr>
          <w:color w:val="000000"/>
        </w:rPr>
        <w:t xml:space="preserve">Decreto de 28/05/96, D.O.U. de 29/05/96 do Presidente da República em exercício Marco Antônio de Oliveira Maciel cancelando R$ 7,6 bilhões do orçamento/ 97 referentes a fontes condicionadas; </w:t>
      </w:r>
      <w:r>
        <w:rPr>
          <w:b/>
          <w:color w:val="000000"/>
        </w:rPr>
        <w:t xml:space="preserve">8) </w:t>
      </w:r>
      <w:r>
        <w:rPr>
          <w:color w:val="000000"/>
        </w:rPr>
        <w:t xml:space="preserve">Proposta da Conselheira Zilda Arns de inclusão nos planos de informática do Ministério (FUNASA e SAS) da aquisição e uso de leitoras óticas para aprimorar a gerência de dados, informações e avaliação dos programas; </w:t>
      </w:r>
      <w:r>
        <w:rPr>
          <w:b/>
          <w:color w:val="000000"/>
        </w:rPr>
        <w:t xml:space="preserve">9) </w:t>
      </w:r>
      <w:r>
        <w:rPr>
          <w:color w:val="000000"/>
        </w:rPr>
        <w:t xml:space="preserve">Ofício MS/SE nº 184 de 11/06/96 do Secretário-Executivo à Coordenadora do CNS informando que a CIT, na reunião de 05/06/96, acolheu a Resolução nº 187 e concluiu que não pode oferecer no momento uma nova proposta de valores SIA/SUS e SIH/SUS por não ter bases financeiras para chegar a decisões sobre o assunto. Iniciada a discussão pelo </w:t>
      </w:r>
      <w:r>
        <w:rPr>
          <w:b/>
          <w:color w:val="000000"/>
        </w:rPr>
        <w:t xml:space="preserve">ITEM 01 - EXPOSIÇÃO GERAL DA PROPOSTA (ÁREA TÉCNICA DO MS) </w:t>
      </w:r>
      <w:r>
        <w:rPr>
          <w:color w:val="000000"/>
        </w:rPr>
        <w:t xml:space="preserve">- Usou da palavra </w:t>
      </w:r>
      <w:r>
        <w:rPr>
          <w:b/>
          <w:color w:val="000000"/>
        </w:rPr>
        <w:t>Dr. Ari</w:t>
      </w:r>
      <w:r>
        <w:rPr>
          <w:color w:val="000000"/>
        </w:rPr>
        <w:t xml:space="preserve"> que informou sobre a forma como foi elaborada a proposta e sobre o cronograma de discussões estabelecido pela SOF/MPO. Passou-se então ao </w:t>
      </w:r>
      <w:r>
        <w:rPr>
          <w:b/>
          <w:color w:val="000000"/>
        </w:rPr>
        <w:t xml:space="preserve">ITEM 02 - DISCUSSÃO PELO PLENÁRIO DA ESTRUTURA GERAL DA PROPOSTA, DIRETRIZES E FUNDAMENTOS </w:t>
      </w:r>
      <w:r>
        <w:rPr>
          <w:color w:val="000000"/>
        </w:rPr>
        <w:t xml:space="preserve">- Fizeram uso da palavra vários Conselheiros, ressaltando que o CNS use a Resolução nº 161 de 03/08/95 que aprovou a proposta orçamentária para 96 como referência para o encaminhamento das discussões na elaboração da proposta orçamentária para 1997. </w:t>
      </w:r>
      <w:r>
        <w:rPr>
          <w:b/>
          <w:color w:val="000000"/>
        </w:rPr>
        <w:t xml:space="preserve">ITEM 03 - INSTITUTO NACIONAL DE ALIMENTAÇÃO E NUTRIÇÃO - INAN </w:t>
      </w:r>
      <w:r>
        <w:rPr>
          <w:color w:val="000000"/>
        </w:rPr>
        <w:t xml:space="preserve">- Foi adiada a discussão, aguardando o comparecimento de representantes da área técnica do órgão. Foi proposta a inversão do ITEM 04 pelo </w:t>
      </w:r>
      <w:r>
        <w:rPr>
          <w:b/>
          <w:color w:val="000000"/>
        </w:rPr>
        <w:t xml:space="preserve">ITEM 05 - FUNDAÇÃO OSWALDO CRUZ - FIOCRUZ </w:t>
      </w:r>
      <w:r>
        <w:rPr>
          <w:color w:val="000000"/>
        </w:rPr>
        <w:t xml:space="preserve">- Representando a área técnica compareceu Dr. Marcus Mandelli. Após discussões e esclarecimentos, foi aprovada a proposta da área técnica com duas observações: </w:t>
      </w:r>
      <w:r>
        <w:rPr>
          <w:b/>
          <w:color w:val="000000"/>
        </w:rPr>
        <w:t xml:space="preserve">1) </w:t>
      </w:r>
      <w:r>
        <w:rPr>
          <w:color w:val="000000"/>
        </w:rPr>
        <w:t xml:space="preserve">que a FIOCRUZ inclua entre os seus planos de pesquisa a questão do Plano de Erradicação do </w:t>
      </w:r>
      <w:r>
        <w:rPr>
          <w:i/>
          <w:color w:val="000000"/>
        </w:rPr>
        <w:t xml:space="preserve">Aedes aegypti </w:t>
      </w:r>
      <w:r>
        <w:rPr>
          <w:color w:val="000000"/>
        </w:rPr>
        <w:t xml:space="preserve">e mantenha as atividades em relação à construção do sistema de acompanhamento e avaliação previsto na Resolução nº 161/CNS; </w:t>
      </w:r>
      <w:r>
        <w:rPr>
          <w:b/>
          <w:color w:val="000000"/>
        </w:rPr>
        <w:t xml:space="preserve">2) </w:t>
      </w:r>
      <w:r>
        <w:rPr>
          <w:color w:val="000000"/>
        </w:rPr>
        <w:t xml:space="preserve">que oportunamente seja providenciado pela Coordenação de Orçamento e Finanças do MS a mudança da nomenclatura dos itens referentes a FIOCRUZ, constantes da planilha geral preservando-se as informações relativas às execuções orçamentárias dos anos anteriores, em articulação com o setor de planejamento da FIOCRUZ. </w:t>
      </w:r>
      <w:r>
        <w:rPr>
          <w:b/>
          <w:color w:val="000000"/>
        </w:rPr>
        <w:t xml:space="preserve">ITEM 04 - CENTRAL DE MEDICAMENTOS - CEME </w:t>
      </w:r>
      <w:r>
        <w:rPr>
          <w:color w:val="000000"/>
        </w:rPr>
        <w:t xml:space="preserve">- Foram pedidos vários esclarecimentos prestados pela Dra. Márcia, representante da área técnica do órgão. O Plenário decidiu adiar a discussão final sobre a CEME, pois a Nota Técnica só foi entregue aos Conselheiros naquele momento, e a relação de medicamentos ficou de ser enviada no início do dia seguinte. O Plenário decidiu, ainda, por proposta do Conselheiro Oswaldo Lourenço, reiterar a recomendação constante da Resolução nº 161/CNS sobre a CEME. </w:t>
      </w:r>
      <w:r>
        <w:rPr>
          <w:b/>
          <w:color w:val="000000"/>
        </w:rPr>
        <w:t xml:space="preserve">ITEM 06 - PROJETOS INTERNACIONAIS E PLANO DE ERRADICAÇÃO DO AEDES AEGYPTI - PEAA </w:t>
      </w:r>
      <w:r>
        <w:rPr>
          <w:color w:val="000000"/>
        </w:rPr>
        <w:t xml:space="preserve">- Iniciada a discussão, foram prestados esclarecimentos pelo Dr. Ari relativos aos projetos em fase de conclusão e sobre os projetos em fase de negociação. Informou ainda o Dr. Ari que está programada para o dia 21/06/96 uma reunião na SEAIN/MPO (Secretaria de Assuntos Internacionais) em que estarão sendo definidos parâmetros mais adequados. </w:t>
      </w:r>
      <w:r>
        <w:rPr>
          <w:b/>
          <w:color w:val="000000"/>
        </w:rPr>
        <w:t xml:space="preserve">Dra. Maria Clara </w:t>
      </w:r>
      <w:r>
        <w:rPr>
          <w:color w:val="000000"/>
        </w:rPr>
        <w:t xml:space="preserve">fez uma breve exposição sobre os encaminhamentos orçamentários relativos ao PEAA e ficou de encaminhar novos documentos, além dos já relacionados, à medida que evoluíssem as negociações com a área econômica do Governo. O Plenário, considerando esses elementos, deliberou por adiar seu posicionamento formal, tendo decidido entretanto a necessidade de conservar na elaboração e na execução orçamentária o caráter multisetorial do plano, cabendo a Comissão Executiva Nacional a faculdade de aprovar à alocação final dos recursos e a execução orçamentária e financeira. </w:t>
      </w:r>
      <w:r>
        <w:rPr>
          <w:b/>
          <w:color w:val="000000"/>
        </w:rPr>
        <w:t xml:space="preserve">ITEM 07 - CONSOLIDAÇÃO DAS DECISÕES DO DIA - COMISSÃO DE ACOMPANHAMENTO ORÇAMENTÁRIO DO CNS </w:t>
      </w:r>
      <w:r>
        <w:rPr>
          <w:color w:val="000000"/>
        </w:rPr>
        <w:t xml:space="preserve">- Ficou para o final da reunião. No segundo dia, o </w:t>
      </w:r>
      <w:r>
        <w:rPr>
          <w:b/>
          <w:color w:val="000000"/>
        </w:rPr>
        <w:t>ITEM 08 - FUNDAÇÃO NACIONAL DE SAÚDE</w:t>
      </w:r>
      <w:r>
        <w:rPr>
          <w:color w:val="000000"/>
        </w:rPr>
        <w:t xml:space="preserve"> e o </w:t>
      </w:r>
      <w:r>
        <w:rPr>
          <w:b/>
          <w:color w:val="000000"/>
        </w:rPr>
        <w:t>ITEM 09 - FUNDO NACIONAL DE SAÚDE,</w:t>
      </w:r>
      <w:r>
        <w:rPr>
          <w:color w:val="000000"/>
        </w:rPr>
        <w:t xml:space="preserve"> foram agregados em único processo de discussão, devido à concomitância de reuniões que ocorreram no dia 20/06/96 no Ministério da Saúde. Compareceram ao CNS o Secretário de Vigilância Sanitária, Dr. Elisaldo Carlini, e Dr. Marcelo Azalim.  Conselheiro </w:t>
      </w:r>
      <w:r>
        <w:rPr>
          <w:b/>
          <w:color w:val="000000"/>
        </w:rPr>
        <w:t>Jocelio</w:t>
      </w:r>
      <w:r>
        <w:rPr>
          <w:color w:val="000000"/>
        </w:rPr>
        <w:t xml:space="preserve"> expressou sua posição quanto a necessidade do FNS se constituir, aportando todos os recursos do orçamento do Ministério da Saúde e com representação da sociedade na sua gestão. O plenário do CNS expressou mais uma vez a estranheza como se dá a execução orçamentária e financeira da SVS, considerada pelo Plenário como ação prioritária. Foi esclarecido que a parcela mais considerável da execução orçamentária e financeira, da Vigilância Sanitária se dá através de procedimentos ambulatórias (ações não médicas - AVEIANM), da ordem de aproximadamente R$ 30 milhões, é repassada mensalmente a Estados e Municípios. Foram solicitados esclarecimentos adicionais e detalhamento do planejamento que ficou de ser encaminhado posteriormente ao CNS. O CNS aprovou a proposta de estabelecimento de um programa de prevenção do câncer cérvico-uterino recomendando entretanto que sua coordenação seja exercida pelo nível central do MS, para facilitar a sua incorporação em toda a rede do SUS mantendo-se a participação especializada do INCA. A Fundação Nacional de Saúde compareceu com todo o seu corpo técnico e teve boa parte da sua proposta orçamentária debatida embora em caráter não conclusivo. </w:t>
      </w:r>
      <w:r>
        <w:rPr>
          <w:b/>
          <w:color w:val="000000"/>
        </w:rPr>
        <w:t xml:space="preserve">Dr. Sylvain Levy, </w:t>
      </w:r>
      <w:r>
        <w:rPr>
          <w:color w:val="000000"/>
        </w:rPr>
        <w:t xml:space="preserve">Coordenador de Planejamento, prestou a maior parte dos esclarecimentos sendo complementado por outros técnicos acerca das questões: Recursos Humanos e de Saneamento. O plenário resolveu adiar o </w:t>
      </w:r>
      <w:r>
        <w:rPr>
          <w:b/>
          <w:color w:val="000000"/>
        </w:rPr>
        <w:t xml:space="preserve">ITEM 10 - FINANCIAMENTO </w:t>
      </w:r>
      <w:r>
        <w:rPr>
          <w:color w:val="000000"/>
        </w:rPr>
        <w:t xml:space="preserve">e o </w:t>
      </w:r>
      <w:r>
        <w:rPr>
          <w:b/>
          <w:color w:val="000000"/>
        </w:rPr>
        <w:t xml:space="preserve">ITEM 11 - ENCERRAMENTO E CONSOLIDAÇÃO NA FORMA DE RESOLUÇÃO PARA ENCAMINHAR AO CNSS EM 28/06/96 </w:t>
      </w:r>
      <w:r>
        <w:rPr>
          <w:color w:val="000000"/>
        </w:rPr>
        <w:t xml:space="preserve">- Foi encaminhado da seguinte forma: o representante do CNS, Prof. Elias Jorge deverá apresentar ao CNSS relato do processo de discussão em curso no CNS. Ficou estabelecido que a Comissão de Acompanhamento do Processo Orçamentário se reunirá dia 02/07/96 de 14:00 às 19:00 horas para discutir com as áreas técnicas do Ministério da Saúde, do INAN, da FUNASA, e SAS, especialmente os Programas Especiais da SAS. Na reunião ordinária do CNS, nos dias 03 e 04, será retomada a discussão sobre a proposta orçamentária, estabelecendo o Plenário que o horário previsto deva ser de 14:00 às 20:00 horas do dia 03/07/96. A Coordenação Geral do CNS deverá encaminhar expediente ao Secretário Executivo do MS no sentido de assegurar a presença dos técnicos tanto na reunião do dia 02 quanto na reunião do dia 03. O Secretário Geral de Planejamento e Orçamento, Dr. Sebastião Alves Grilo, foi informado dos novos horários de discussão pela presidência da mesa de trabalhos. A Comissão deverá apresentar dia 03/07/96 a consolidação possível, decorrente das discussões realizadas e a se realizar no dia 02 para subsidiar as discussões em plenário dia 03. Foram apresentadas as seguintes Declarações de Voto: Conselheiro </w:t>
      </w:r>
      <w:r>
        <w:rPr>
          <w:b/>
          <w:color w:val="000000"/>
        </w:rPr>
        <w:t xml:space="preserve">Jocélio </w:t>
      </w:r>
      <w:r>
        <w:rPr>
          <w:color w:val="000000"/>
        </w:rPr>
        <w:t xml:space="preserve">“Expresso através de abstenção minha discordância com o método de discussão da proposta orçamentária para 1997 do Ministério da Saúde. Tendo apenas hoje recebido seu conteúdo, não posso aprová-lo </w:t>
      </w:r>
      <w:r>
        <w:rPr>
          <w:b/>
          <w:color w:val="000000"/>
        </w:rPr>
        <w:t xml:space="preserve">“a toque de caixa” </w:t>
      </w:r>
      <w:r>
        <w:rPr>
          <w:color w:val="000000"/>
        </w:rPr>
        <w:t xml:space="preserve">sem o cuidado e, principalmente, as consultas aos sindicatos do setor aos quais represento, uma vez que muitos estão filiados à CUT. Lamento que exatamente em um dos momentos fundamentais de exercermos nossas funções de Conselheiro, a pressa torne-se inimiga se não da perfeição, da adequação necessária”. Conselheiro </w:t>
      </w:r>
      <w:r>
        <w:rPr>
          <w:b/>
          <w:color w:val="000000"/>
        </w:rPr>
        <w:t xml:space="preserve">Omilton </w:t>
      </w:r>
      <w:r>
        <w:rPr>
          <w:color w:val="000000"/>
        </w:rPr>
        <w:t xml:space="preserve">“O Conselheiro Omilton Visconde, Representante da Confederação Nacional da Indústria, vota contra todas as propostas orçamentárias apresentadas por ocasião da 10ª Reunião Extraordinária por discordar da metodologia utilizada no estabelecimento dos valores propostos”. Com relação a pessoal, houve manifestação da Conselheira </w:t>
      </w:r>
      <w:r>
        <w:rPr>
          <w:b/>
          <w:color w:val="000000"/>
        </w:rPr>
        <w:t>Eliane Reinhardt</w:t>
      </w:r>
      <w:r>
        <w:rPr>
          <w:color w:val="000000"/>
        </w:rPr>
        <w:t xml:space="preserve"> “Todas as propostas orçamentárias para 97, dos órgãos do Ministério da Saúde, aqui apresentadas, estão </w:t>
      </w:r>
      <w:r>
        <w:rPr>
          <w:b/>
          <w:i/>
          <w:color w:val="000000"/>
        </w:rPr>
        <w:t xml:space="preserve">ZERANDO </w:t>
      </w:r>
      <w:r>
        <w:rPr>
          <w:color w:val="000000"/>
        </w:rPr>
        <w:t>as perspectivas para a correção dos salários dos seus trabalhadores. Não podemos aceitar e não entendemos uma política que busca recursos no bolso dos trabalhadores da Saúde. Como membro da comissão Orçamentária preocupa-me aprovar este orçamento sem tais perspectivas. Esta discussão deverá ser ampliada e documentada” e o Plenário se posicionou contrário a hipótese de manutenção do congelamento da remuneração dos servidores, cujo último reajuste se deu em janeiro de 1995. Os reflexos dessa situação são gravíssimos para o setor saúde onde se evidencia enorme evasão de pessoal em busca de melhor remuneração ou ainda precipitando aposentadorias como forma de viabilizar sua subsistência. O CNS considera que o principal patrimônio do setor público em saúde é o pessoal habilitado, qualificado e em boa parte das situações sem possibilidade de reposição. Com relação à dívida o CNS reitera  sua posição expressa na Resolução nº 161 de que a mesma não deve ser quitada com os recursos provenientes de fontes específicas da Seguridade Social. Sua quitação deve ser feita com a fonte 144 (Título de responsabilidades do Tesouro Nacional). O Plenário aprovou que se incluísse na proposta orçamentária do Fundo Nacional de Saúde para 1997, a quantia de R$ 450 mil para realização de 3 (três) Conferências Nacionais Temáticas do Setor Saúde. Com relação a Hospitais Próprios e INCA o Plenário aprovou que se estabelecesse como teto uma recomposição em relação aos valores aprovados para 1996, da ordem de 12% com 4% adicionais a título de melhoria. Este mesmo referencial deverá ser adotado em relação à proposta global para manutenção e para projetos aprovados para 1996, ficando ainda estabelecido como referências para discussão final, montante correspondente a R$ 1 bilhão 505 milhões para projetos novos: PEAA e substitutivos do PCDEN e PCMAM. O montante global da proposta não deverá ser inferior a R$ 23 bilhões nem muito superior a R$ 25 bilhões, que aproximadamente é o que se prevê arrecadar em 1996 com as Contribuições sobre o Faturamento (Fonte 153) e sobre o Lucro Líquido (Fonte 151). A previsão atual é da ordem de R$ 26.2 bilhões para essas duas contribuições. Foi aprovada a substituição da Conselheira Regina Barata pelo Conselheiro Mário Scheffer na Comissão de Seguros Privados. Nada mais havendo a apresentar, a mesa</w:t>
      </w:r>
      <w:r>
        <w:rPr>
          <w:b/>
          <w:color w:val="000000"/>
        </w:rPr>
        <w:t xml:space="preserve"> </w:t>
      </w:r>
      <w:r>
        <w:rPr>
          <w:color w:val="000000"/>
        </w:rPr>
        <w:t xml:space="preserve">deu por encerrada a presente reunião. Estiveram presentes os Conselheiros: </w:t>
      </w:r>
      <w:r>
        <w:rPr>
          <w:b/>
          <w:color w:val="000000"/>
        </w:rPr>
        <w:t xml:space="preserve">Antônio Sabino dos Santos, , Candida M. B. Carvalheira, Carlyle Guerra de Macedo, Eliane Schmidlin Reinhardt, Gastão Antonio Cosate Tavares, Jocélio Henrique Drummond, Jocelino Menezes, Luciana Siqueira Parisi, Mário César Scheffer, Margareth M. Arilha Silva, Neide Regina Cousin Barriguelli, Olympio Távora Corrêa, Omilton Visconde, Oswaldo Lourenço, Regina Lúcia Barata Pinheiro, Ruy Gallart de Menezes, William Saad Hossne, Sylvio Romero de F. Costa, Zilda Arns Neumann </w:t>
      </w:r>
      <w:r>
        <w:rPr>
          <w:color w:val="000000"/>
        </w:rPr>
        <w:t>e pela área técnica do Ministério da Saúde, Dr. Arionaldo Bonfim, Dr. Sebastião Alves Grilo, Dra. Márcia da CEME, Dr. Sylvain Levy e Corpo Técnico da FUNASA, Dr. Elisaldo Luiz Carlini e Dr. Marcelo da SVS, Dr. Mandelli da FIOCRUZ e o Representante do CNS no CNSS Prof. Elias Jorge.</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99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rPr>
    </w:pPr>
    <w:r>
      <w:rPr>
        <w:sz w:val="1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005" cy="82550"/>
              <wp:effectExtent l="0" t="0" r="0" b="0"/>
              <wp:wrapSquare wrapText="largest"/>
              <wp:docPr id="2" name="Frame1"/>
              <a:graphic xmlns:a="http://schemas.openxmlformats.org/drawingml/2006/main">
                <a:graphicData uri="http://schemas.microsoft.com/office/word/2010/wordprocessingShape">
                  <wps:wsp>
                    <wps:cNvSpPr txBox="1"/>
                    <wps:spPr>
                      <a:xfrm>
                        <a:off x="0" y="0"/>
                        <a:ext cx="40005" cy="82550"/>
                      </a:xfrm>
                      <a:prstGeom prst="rect"/>
                      <a:solidFill>
                        <a:srgbClr val="FFFFFF">
                          <a:alpha val="0"/>
                        </a:srgbClr>
                      </a:solidFill>
                    </wps:spPr>
                    <wps:txbx>
                      <w:txbxContent>
                        <w:p>
                          <w:pPr>
                            <w:pStyle w:val="Footer"/>
                            <w:rPr>
                              <w:sz w:val="11"/>
                            </w:rPr>
                          </w:pPr>
                          <w:r>
                            <w:rPr>
                              <w:sz w:val="11"/>
                            </w:rPr>
                            <w:fldChar w:fldCharType="begin"/>
                          </w:r>
                          <w:r>
                            <w:rPr>
                              <w:sz w:val="11"/>
                            </w:rPr>
                            <w:instrText xml:space="preserve"> PAGE </w:instrText>
                          </w:r>
                          <w:r>
                            <w:rPr>
                              <w:sz w:val="11"/>
                            </w:rPr>
                            <w:fldChar w:fldCharType="separate"/>
                          </w:r>
                          <w:r>
                            <w:rPr>
                              <w:sz w:val="11"/>
                            </w:rPr>
                            <w:t>3</w:t>
                          </w:r>
                          <w:r>
                            <w:rPr>
                              <w:sz w:val="11"/>
                            </w:rPr>
                            <w:fldChar w:fldCharType="end"/>
                          </w:r>
                        </w:p>
                      </w:txbxContent>
                    </wps:txbx>
                    <wps:bodyPr anchor="t" lIns="0" tIns="0" rIns="0" bIns="0">
                      <a:noAutofit/>
                    </wps:bodyPr>
                  </wps:wsp>
                </a:graphicData>
              </a:graphic>
            </wp:anchor>
          </w:drawing>
        </mc:Choice>
        <mc:Fallback>
          <w:pict>
            <v:rect fillcolor="#FFFFFF" style="position:absolute;rotation:-0;width:3.15pt;height: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sz w:val="11"/>
                      </w:rPr>
                    </w:pPr>
                    <w:r>
                      <w:rPr>
                        <w:sz w:val="11"/>
                      </w:rPr>
                      <w:fldChar w:fldCharType="begin"/>
                    </w:r>
                    <w:r>
                      <w:rPr>
                        <w:sz w:val="11"/>
                      </w:rPr>
                      <w:instrText xml:space="preserve"> PAGE </w:instrText>
                    </w:r>
                    <w:r>
                      <w:rPr>
                        <w:sz w:val="11"/>
                      </w:rPr>
                      <w:fldChar w:fldCharType="separate"/>
                    </w:r>
                    <w:r>
                      <w:rPr>
                        <w:sz w:val="11"/>
                      </w:rPr>
                      <w:t>3</w:t>
                    </w:r>
                    <w:r>
                      <w:rPr>
                        <w:sz w:val="1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1"/>
      </w:rPr>
    </w:pPr>
    <w:r>
      <w:rPr>
        <w:sz w:val="1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005" cy="82550"/>
              <wp:effectExtent l="0" t="0" r="0" b="0"/>
              <wp:wrapSquare wrapText="largest"/>
              <wp:docPr id="1" name="Frame2"/>
              <a:graphic xmlns:a="http://schemas.openxmlformats.org/drawingml/2006/main">
                <a:graphicData uri="http://schemas.microsoft.com/office/word/2010/wordprocessingShape">
                  <wps:wsp>
                    <wps:cNvSpPr txBox="1"/>
                    <wps:spPr>
                      <a:xfrm>
                        <a:off x="0" y="0"/>
                        <a:ext cx="40005" cy="82550"/>
                      </a:xfrm>
                      <a:prstGeom prst="rect"/>
                      <a:solidFill>
                        <a:srgbClr val="FFFFFF">
                          <a:alpha val="0"/>
                        </a:srgbClr>
                      </a:solidFill>
                    </wps:spPr>
                    <wps:txbx>
                      <w:txbxContent>
                        <w:p>
                          <w:pPr>
                            <w:pStyle w:val="Header"/>
                            <w:rPr>
                              <w:rStyle w:val="PageNumber"/>
                              <w:sz w:val="11"/>
                            </w:rPr>
                          </w:pPr>
                          <w:r>
                            <w:rPr>
                              <w:rStyle w:val="PageNumber"/>
                              <w:sz w:val="11"/>
                            </w:rPr>
                            <w:fldChar w:fldCharType="begin"/>
                          </w:r>
                          <w:r>
                            <w:rPr>
                              <w:rStyle w:val="PageNumber"/>
                              <w:sz w:val="11"/>
                            </w:rPr>
                            <w:instrText xml:space="preserve"> PAGE </w:instrText>
                          </w:r>
                          <w:r>
                            <w:rPr>
                              <w:rStyle w:val="PageNumber"/>
                              <w:sz w:val="11"/>
                            </w:rPr>
                            <w:fldChar w:fldCharType="separate"/>
                          </w:r>
                          <w:r>
                            <w:rPr>
                              <w:rStyle w:val="PageNumber"/>
                              <w:sz w:val="11"/>
                            </w:rPr>
                            <w:t>3</w:t>
                          </w:r>
                          <w:r>
                            <w:rPr>
                              <w:rStyle w:val="PageNumber"/>
                              <w:sz w:val="11"/>
                            </w:rPr>
                            <w:fldChar w:fldCharType="end"/>
                          </w:r>
                        </w:p>
                      </w:txbxContent>
                    </wps:txbx>
                    <wps:bodyPr anchor="t" lIns="0" tIns="0" rIns="0" bIns="0">
                      <a:noAutofit/>
                    </wps:bodyPr>
                  </wps:wsp>
                </a:graphicData>
              </a:graphic>
            </wp:anchor>
          </w:drawing>
        </mc:Choice>
        <mc:Fallback>
          <w:pict>
            <v:rect fillcolor="#FFFFFF" style="position:absolute;rotation:-0;width:3.15pt;height:6.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Header"/>
                      <w:rPr>
                        <w:rStyle w:val="PageNumber"/>
                        <w:sz w:val="11"/>
                      </w:rPr>
                    </w:pPr>
                    <w:r>
                      <w:rPr>
                        <w:rStyle w:val="PageNumber"/>
                        <w:sz w:val="11"/>
                      </w:rPr>
                      <w:fldChar w:fldCharType="begin"/>
                    </w:r>
                    <w:r>
                      <w:rPr>
                        <w:rStyle w:val="PageNumber"/>
                        <w:sz w:val="11"/>
                      </w:rPr>
                      <w:instrText xml:space="preserve"> PAGE </w:instrText>
                    </w:r>
                    <w:r>
                      <w:rPr>
                        <w:rStyle w:val="PageNumber"/>
                        <w:sz w:val="11"/>
                      </w:rPr>
                      <w:fldChar w:fldCharType="separate"/>
                    </w:r>
                    <w:r>
                      <w:rPr>
                        <w:rStyle w:val="PageNumber"/>
                        <w:sz w:val="11"/>
                      </w:rPr>
                      <w:t>3</w:t>
                    </w:r>
                    <w:r>
                      <w:rPr>
                        <w:rStyle w:val="PageNumber"/>
                        <w:sz w:val="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pPr>
    <w:rPr>
      <w:i/>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4T13:40:00Z</dcterms:created>
  <dc:creator>RITA</dc:creator>
  <dc:description/>
  <dc:language>en-US</dc:language>
  <cp:lastModifiedBy>RITA</cp:lastModifiedBy>
  <cp:lastPrinted>1996-07-03T14:26:00Z</cp:lastPrinted>
  <dcterms:modified xsi:type="dcterms:W3CDTF">2005-01-25T16:30:00Z</dcterms:modified>
  <cp:revision>26</cp:revision>
  <dc:subject>ATA DA DÉCIMA REUNIÃO EXTRAORDINÁRIA DO CNS</dc:subject>
  <dc:title>ataext10.doc</dc:title>
</cp:coreProperties>
</file>