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both"/>
              <w:rPr/>
            </w:pPr>
            <w:r>
              <w:rPr>
                <w:rFonts w:eastAsia="Umbrella" w:cs="Umbrella" w:ascii="Umbrella" w:hAnsi="Umbrella"/>
                <w:color w:val="000000"/>
              </w:rPr>
              <w:drawing>
                <wp:inline distT="0" distB="0" distL="0" distR="0">
                  <wp:extent cx="428625" cy="43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Umbrella" w:cs="Umbrella" w:ascii="Umbrella" w:hAnsi="Umbrella"/>
                <w:b/>
                <w:bCs/>
                <w:color w:val="000000"/>
                <w:sz w:val="30"/>
                <w:szCs w:val="30"/>
              </w:rPr>
              <w:t>CONSELHO NACIONAL DE SAÚDE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  -   Ministério da Saúde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ind w:right="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Pauta da Décima Segunda Reunião Extraordinária - 1995/1999</w:t>
            </w:r>
            <w:r>
              <w:rPr>
                <w:b/>
                <w:bCs/>
                <w:color w:val="000000"/>
                <w:sz w:val="8"/>
                <w:szCs w:val="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right"/>
              <w:rPr>
                <w:color w:val="000000"/>
                <w:sz w:val="34"/>
                <w:szCs w:val="34"/>
              </w:rPr>
            </w:pP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9" w:leader="none"/>
        </w:tabs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9" w:leader="none"/>
        </w:tabs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9" w:leader="none"/>
        </w:tabs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AT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27 de agosto de 1996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LOCAL:</w:t>
        <w:tab/>
      </w:r>
      <w:r>
        <w:rPr>
          <w:rFonts w:eastAsia="Arial" w:cs="Arial" w:ascii="Arial" w:hAnsi="Arial"/>
          <w:color w:val="000000"/>
          <w:sz w:val="22"/>
          <w:szCs w:val="22"/>
        </w:rPr>
        <w:t>Sala de Reuniões do Conselho Nacional de Saúde - Ministério da Saúde, Anexo, Ala B,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1º andar, Sala 128 - Brasília - DF.</w:t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DIA :  27/08/96          Início: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 xml:space="preserve"> 09:00 horas  -  </w:t>
      </w: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Término: 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>18:00 horas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09:00 às 09:30h.</w:t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-</w:t>
        <w:tab/>
        <w:t>ABER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1</w:t>
        <w:tab/>
        <w:t>-</w:t>
        <w:tab/>
        <w:t>APROVAÇÃO DA NORMA OPERACIONAL BÁSICA - NOB 01/96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09:30 às 12:3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>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Dr. José Carlos Seixa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2:30 às 13:30h.</w:t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-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LMOÇO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>- APROVAÇÃO DA NORMA OPERACIONAL BÁSICA - NOB 01/96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3:30 às 17:00h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</w:t>
        <w:tab/>
        <w:t>Dr. José Carlos Seixas</w:t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835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NCERRAMENTO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7:00 às 18:00h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- Comunicações breves e franqueamento da palavra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835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835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851" w:gutter="0" w:header="851" w:top="992" w:footer="851" w:bottom="99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mbrella">
    <w:charset w:val="01"/>
    <w:family w:val="swiss"/>
    <w:pitch w:val="default"/>
  </w:font>
  <w:font w:name="Helv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rimeira Versão - 21/08/9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1T09:22:00Z</dcterms:created>
  <dc:creator>RITA</dc:creator>
  <dc:description/>
  <dc:language>en-US</dc:language>
  <cp:lastModifiedBy>RITA</cp:lastModifiedBy>
  <cp:lastPrinted>1996-08-21T09:23:00Z</cp:lastPrinted>
  <dcterms:modified xsi:type="dcterms:W3CDTF">1996-08-21T09:24:00Z</dcterms:modified>
  <cp:revision>4</cp:revision>
  <dc:subject>pauta da 12� R.E.</dc:subject>
  <dc:title>pauta12</dc:title>
</cp:coreProperties>
</file>