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FF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FF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  <w:t>Pauta da Quinquagésima Terceira Reunião Ordinária - 1995/1999</w:t>
            </w:r>
            <w:r>
              <w:rPr>
                <w:b/>
                <w:bCs/>
                <w:color w:val="0000FF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FF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FF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DATA: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06 e 07 de març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FF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FF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  <w:t xml:space="preserve">DIA :  06/03/96          Início: </w:t>
      </w:r>
      <w:r>
        <w:rPr>
          <w:rFonts w:eastAsia="Helv;Arial" w:cs="Helv;Arial" w:ascii="Helv;Arial" w:hAnsi="Helv;Arial"/>
          <w:i/>
          <w:iCs/>
          <w:color w:val="0000FF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FF"/>
          <w:sz w:val="26"/>
          <w:szCs w:val="26"/>
        </w:rPr>
        <w:t>18:3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09:00 às 10:00h.</w:t>
        <w:tab/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Leitura e Aprovação da Ata Anterior e da Paut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1</w:t>
        <w:tab/>
        <w:tab/>
        <w:t>-</w:t>
        <w:tab/>
        <w:t>INFORM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0:00 às 10:30h</w:t>
      </w:r>
      <w:r>
        <w:rPr>
          <w:rFonts w:eastAsia="Arial" w:cs="Arial" w:ascii="Arial" w:hAnsi="Arial"/>
          <w:b/>
          <w:bCs/>
          <w:color w:val="0000FF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14"/>
          <w:szCs w:val="14"/>
        </w:rPr>
      </w:pPr>
      <w:r>
        <w:rPr>
          <w:rFonts w:eastAsia="Arial" w:cs="Arial" w:ascii="Arial" w:hAnsi="Arial"/>
          <w:b/>
          <w:bCs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14"/>
          <w:szCs w:val="14"/>
        </w:rPr>
      </w:pPr>
      <w:r>
        <w:rPr>
          <w:rFonts w:eastAsia="Arial" w:cs="Arial" w:ascii="Arial" w:hAnsi="Arial"/>
          <w:b/>
          <w:bCs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2</w:t>
        <w:tab/>
        <w:tab/>
        <w:t xml:space="preserve">-  RELATÓRIO DE ANÁLISE DA NECESSIDADE SOCIAL DE NOVOS CURSOS DE        </w:t>
        <w:tab/>
        <w:tab/>
        <w:tab/>
        <w:t xml:space="preserve"> GRADUAÇÃO NA ÁREA DA SAÚD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0:30 às 11:00h</w:t>
      </w:r>
      <w:r>
        <w:rPr>
          <w:rFonts w:eastAsia="Arial" w:cs="Arial" w:ascii="Arial" w:hAnsi="Arial"/>
          <w:b/>
          <w:bCs/>
          <w:color w:val="0000FF"/>
          <w:sz w:val="14"/>
          <w:szCs w:val="14"/>
        </w:rPr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Conselheiro Gilberto Chav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14"/>
          <w:szCs w:val="14"/>
        </w:rPr>
      </w:pPr>
      <w:r>
        <w:rPr>
          <w:rFonts w:eastAsia="Arial" w:cs="Arial" w:ascii="Arial" w:hAnsi="Arial"/>
          <w:b/>
          <w:bCs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418" w:right="5" w:hanging="1418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3</w:t>
        <w:tab/>
        <w:t>-</w:t>
        <w:tab/>
        <w:t xml:space="preserve">DEPOIMENTO DO SENHOR SECRETÁRIO MUNICIPAL DE SAÚDE DE SÃO PAULO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418" w:right="5" w:hanging="1418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1:00 às 12:00h</w:t>
      </w:r>
      <w:r>
        <w:rPr>
          <w:rFonts w:eastAsia="Arial" w:cs="Arial" w:ascii="Arial" w:hAnsi="Arial"/>
          <w:b/>
          <w:bCs/>
          <w:color w:val="0000FF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 Dr. Roberto Paulo Richter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418" w:right="5" w:hanging="1418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2:00 às 14:00h</w:t>
        <w:tab/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-</w:t>
        <w:tab/>
        <w:t>ALMOÇ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418" w:right="5" w:hanging="1418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4</w:t>
        <w:tab/>
        <w:tab/>
        <w:t>- REESTRUTURAÇÃO DAS COMISSÕES DO CNS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4:00 às 15:00h.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 Conselheiro José Carlos Ramos de Olivei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5</w:t>
        <w:tab/>
        <w:tab/>
        <w:t xml:space="preserve">- APRESENTAÇÃO   DO  RELATÓRIO  DAS  ATIVIDADES DO MINISTÉRIO DA SAÚDE NO ANO DE 1995 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5:00 às 16:00h.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color w:val="0000FF"/>
          <w:sz w:val="22"/>
          <w:szCs w:val="22"/>
        </w:rPr>
        <w:t>Apresentação: Doutor José Carlos Seix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6</w:t>
        <w:tab/>
        <w:tab/>
        <w:t>- PROGRAMA DE ASSISTÊNCIA INTEGRAL DA SAÚDE DA MULH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6:00 às 16:3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Conselheira Margareth Arilh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7</w:t>
        <w:tab/>
        <w:t xml:space="preserve">- APRESENTAÇÃO  DO RELATÓRIO SOBRE O PL 3657/89, QUE DISPÕE SOBRE       </w:t>
        <w:tab/>
        <w:t xml:space="preserve">  ASSISTÊNCIA PSIQUIÁTRICA (PEDIDO DE VISTAS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6:30 às 16:45h.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ab/>
        <w:t xml:space="preserve">  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Apresentação:   Conselheiro Francisco Dellap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8</w:t>
        <w:tab/>
        <w:tab/>
        <w:t>-</w:t>
        <w:tab/>
        <w:t xml:space="preserve">RELATÓRIO DO PL 3258-A, QUE REGULAMENTA O EXERCÍCIO DA MEDICIN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14"/>
          <w:szCs w:val="14"/>
        </w:rPr>
        <w:t>16:45 às 17:00h.</w:t>
        <w:tab/>
        <w:tab/>
        <w:t xml:space="preserve"> </w:t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 xml:space="preserve">Conselheiro Edson Keiji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09</w:t>
        <w:tab/>
        <w:t xml:space="preserve">- PROJETO DE LEI Nº 4425/94, QUE DISPÕE SOBRE A NORMATIZAÇÃO DOS   PLANOS DE SAÚDE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7:00 às 17:3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Conselheiro Antônio Nassif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0     -</w:t>
        <w:tab/>
        <w:t>APRESENTAÇÃO DO RELATÓRIO DA COMISSÃO DE REVISÃO DA RESOLUÇÃO CNS Nº 01/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7:30 às 18:0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Conselheiro William Saad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1</w:t>
        <w:tab/>
        <w:t>-</w:t>
        <w:tab/>
        <w:t>CONSÓRCIO DE MUNICÍPIOS COM CONTROLE SOCIA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8&gt;00 às 18:3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Conselheiro Jocélio Drumonn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color w:val="0000FF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  <w:t xml:space="preserve">DIA :  07/03/96         Início: </w:t>
      </w:r>
      <w:r>
        <w:rPr>
          <w:rFonts w:eastAsia="Helv;Arial" w:cs="Helv;Arial" w:ascii="Helv;Arial" w:hAnsi="Helv;Arial"/>
          <w:i/>
          <w:iCs/>
          <w:color w:val="0000FF"/>
          <w:sz w:val="26"/>
          <w:szCs w:val="26"/>
        </w:rPr>
        <w:t xml:space="preserve"> 08:30 horas    - </w:t>
      </w:r>
      <w:r>
        <w:rPr>
          <w:rFonts w:eastAsia="Helv;Arial" w:cs="Helv;Arial" w:ascii="Helv;Arial" w:hAnsi="Helv;Arial"/>
          <w:b/>
          <w:bCs/>
          <w:i/>
          <w:iCs/>
          <w:color w:val="0000FF"/>
          <w:sz w:val="26"/>
          <w:szCs w:val="26"/>
        </w:rPr>
        <w:t xml:space="preserve">Término: </w:t>
      </w:r>
      <w:r>
        <w:rPr>
          <w:rFonts w:eastAsia="Helv;Arial" w:cs="Helv;Arial" w:ascii="Helv;Arial" w:hAnsi="Helv;Arial"/>
          <w:i/>
          <w:iCs/>
          <w:color w:val="0000FF"/>
          <w:sz w:val="26"/>
          <w:szCs w:val="26"/>
        </w:rPr>
        <w:t>17:00 hor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ITEM 12  </w:t>
        <w:tab/>
        <w:t>- APROVAÇÃO DA PAUTA DA PRÓXIMA REUNIÃO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14"/>
          <w:szCs w:val="14"/>
        </w:rPr>
        <w:t>08:30 às 09:00h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835" w:leader="none"/>
        </w:tabs>
        <w:ind w:left="1276" w:right="289" w:hanging="1276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3</w:t>
        <w:tab/>
        <w:t>- RELATÓRIO DO I CONGRESSO DE CONSELHEIROS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>09:00 às 09:30h</w:t>
      </w:r>
      <w:r>
        <w:rPr>
          <w:rFonts w:eastAsia="Arial" w:cs="Arial" w:ascii="Arial" w:hAnsi="Arial"/>
          <w:color w:val="0000FF"/>
          <w:sz w:val="22"/>
          <w:szCs w:val="22"/>
        </w:rPr>
        <w:tab/>
      </w:r>
      <w:r>
        <w:rPr>
          <w:rFonts w:eastAsia="Arial" w:cs="Arial" w:ascii="Arial" w:hAnsi="Arial"/>
          <w:color w:val="0000FF"/>
          <w:sz w:val="14"/>
          <w:szCs w:val="14"/>
        </w:rPr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 Conselheiro Jocélio Drummon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 xml:space="preserve">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4     - QUESTÕES ORÇAMENTÁR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09:30 às 11:00h</w:t>
      </w:r>
      <w:r>
        <w:rPr>
          <w:rFonts w:eastAsia="Arial" w:cs="Arial" w:ascii="Arial" w:hAnsi="Arial"/>
          <w:b/>
          <w:bCs/>
          <w:color w:val="0000FF"/>
          <w:sz w:val="14"/>
          <w:szCs w:val="14"/>
        </w:rPr>
        <w:t>.</w:t>
      </w:r>
      <w:r>
        <w:rPr>
          <w:rFonts w:eastAsia="Arial" w:cs="Arial" w:ascii="Arial" w:hAnsi="Arial"/>
          <w:color w:val="0000FF"/>
          <w:sz w:val="14"/>
          <w:szCs w:val="14"/>
        </w:rPr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Apresentação:</w:t>
        <w:tab/>
        <w:t>Ministro Adib Jate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ab/>
        <w:tab/>
        <w:t xml:space="preserve">                         Prof. Elias Jorg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ab/>
        <w:tab/>
        <w:t xml:space="preserve">                         Doutor Sebastião Gril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5    -</w:t>
        <w:tab/>
        <w:t>DEPOIMENTO DO SECRETÁRIO ESTADUAL DE SAÚDE DE SÃO PAULO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>11:00 às 12:0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 xml:space="preserve">Apresentação: Dr. José da Silva Guedes 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835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FF"/>
          <w:sz w:val="14"/>
          <w:szCs w:val="14"/>
        </w:rPr>
        <w:t xml:space="preserve">12:00 às 14:00h. 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- ALMOÇ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ITEM 16</w:t>
        <w:tab/>
        <w:tab/>
        <w:t>- DISCUSSÃO DA NOB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14:00 às 16:30h.          </w:t>
      </w:r>
      <w:r>
        <w:rPr>
          <w:rFonts w:eastAsia="Arial" w:cs="Arial" w:ascii="Arial" w:hAnsi="Arial"/>
          <w:color w:val="0000FF"/>
          <w:sz w:val="22"/>
          <w:szCs w:val="22"/>
        </w:rPr>
        <w:t>Apresentação:  Dr. Eduardo Levcovit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right="5" w:hanging="0"/>
        <w:jc w:val="both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4"/>
          <w:szCs w:val="14"/>
        </w:rPr>
        <w:t>16:30 às 17:00h.</w:t>
        <w:tab/>
        <w:tab/>
      </w:r>
      <w:r>
        <w:rPr>
          <w:rFonts w:eastAsia="Arial" w:cs="Arial" w:ascii="Arial" w:hAnsi="Arial"/>
          <w:color w:val="0000FF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gunda versão - 27/02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8:14:00Z</dcterms:created>
  <dc:creator>RITA</dc:creator>
  <dc:description/>
  <dc:language>en-US</dc:language>
  <cp:lastModifiedBy>RITA</cp:lastModifiedBy>
  <cp:lastPrinted>1996-03-04T10:57:00Z</cp:lastPrinted>
  <dcterms:modified xsi:type="dcterms:W3CDTF">1996-03-04T11:02:00Z</dcterms:modified>
  <cp:revision>17</cp:revision>
  <dc:subject>pauta da 53� R.O.</dc:subject>
  <dc:title>pauta53</dc:title>
</cp:coreProperties>
</file>