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both"/>
              <w:rPr/>
            </w:pPr>
            <w:r>
              <w:rPr>
                <w:rFonts w:eastAsia="Umbrella" w:cs="Umbrella" w:ascii="Umbrella" w:hAnsi="Umbrella"/>
                <w:color w:val="000000"/>
              </w:rPr>
              <w:drawing>
                <wp:inline distT="0" distB="0" distL="0" distR="0">
                  <wp:extent cx="428625" cy="43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Umbrella" w:cs="Umbrella" w:ascii="Umbrella" w:hAnsi="Umbrella"/>
                <w:b/>
                <w:bCs/>
                <w:color w:val="000000"/>
                <w:sz w:val="30"/>
                <w:szCs w:val="30"/>
              </w:rPr>
              <w:t>CONSELHO NACIONAL DE SAÚDE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  -   Ministério da Saúde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ind w:right="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Pauta da Quinquagésima Quarta Reunião Ordinária - 1995/1999</w:t>
            </w:r>
            <w:r>
              <w:rPr>
                <w:b/>
                <w:bCs/>
                <w:color w:val="000000"/>
                <w:sz w:val="8"/>
                <w:szCs w:val="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right"/>
              <w:rPr>
                <w:color w:val="000000"/>
                <w:sz w:val="34"/>
                <w:szCs w:val="34"/>
              </w:rPr>
            </w:pP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T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10 e 11 de abril de 1996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LOCAL:</w:t>
        <w:tab/>
      </w:r>
      <w:r>
        <w:rPr>
          <w:rFonts w:eastAsia="Arial" w:cs="Arial" w:ascii="Arial" w:hAnsi="Arial"/>
          <w:color w:val="000000"/>
          <w:sz w:val="22"/>
          <w:szCs w:val="22"/>
        </w:rPr>
        <w:t>Sala de Reuniões do Conselho Nacional de Saúde - Ministério da Saúde, Anexo, Ala B,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1º andar, Sala 128 - Brasília - DF.</w:t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DIA :  10/04/96          Início: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 xml:space="preserve"> 09:00 horas  -  </w:t>
      </w: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Término: 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>18:00 horas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09:00 às 10:00h.</w:t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-</w:t>
        <w:tab/>
        <w:t>ABERTURA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Leitura e Aprovação da Ata Anterior e da Pauta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1</w:t>
        <w:tab/>
        <w:t>-</w:t>
        <w:tab/>
        <w:t>INFORME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0:00 às 10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2</w:t>
        <w:tab/>
        <w:t xml:space="preserve">- PEDIDO DE VISTAS DO  PROCESSO  DE  ANÁLISE   DA   NECESSIDADE  SOCIAL  DO  CURSO  DE  FISIOTERAPIA  DE NOVA   IGUAÇU  (REVISÃO  DO PARECER DA CT/APAS)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0:30 às 11:0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Conselheiro Artur Custódi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3</w:t>
        <w:tab/>
        <w:t xml:space="preserve">- RELATÓRIO DO TRABALHO DE REVISÃO DOS CRITÉRIOS DE ANÁLISE DA    NECESSIDADE SOCIAL DE NOVOS CURSOS DA ÁREA DE SAÚDE, PELO CONSELHO NACIONAL DE SAÚDE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1:00 às 11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>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Conselheiros Cecília Minayo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 Gastão Cosate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 Jocélio Drummond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TEM 04 </w:t>
        <w:tab/>
        <w:t xml:space="preserve"> - DISTRIBUIÇÃO  DOS  PROCESSOS DE ANÁLISE DA NECESSIDADE SOCIAL  DE       NOVOS CURSOS NA ÁREA DA SAÚDE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1:30 às 12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>.</w:t>
      </w:r>
      <w:r>
        <w:rPr>
          <w:rFonts w:eastAsia="Arial" w:cs="Arial" w:ascii="Arial" w:hAnsi="Arial"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Dra. Fabíola de Aguiar Nune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2:30 às 14:00h</w:t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-</w:t>
        <w:tab/>
        <w:t>ALMOÇO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5</w:t>
        <w:tab/>
        <w:t>- REANÁLISE DO PROCESSO DE REGULAMENTAÇÃO DA PROFISSÃO E CRIAÇÃO DO CONSELHO FEDERAL E CONSELHO REGIONAL DOS INSTRUMENTADORES  CIRÚRGICO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14:00 às 14:15h.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presentação: Conselheiro Nilzo Augusto  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6</w:t>
        <w:tab/>
        <w:t>- PLANO DIRETOR DE ERRADICAÇÃO DO AEDES AEGYPTI DO BRASIL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4:15 às 15:00h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Dr. Paulo Sellera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7</w:t>
        <w:tab/>
        <w:t>- DEPOIMENTO DO PRESIDENTE DA CENTRAL DE MEDICAMENTO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5:00 às 15:30h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presentação: Dr. Oswaldo Júlio Muller 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8</w:t>
        <w:tab/>
        <w:t>- RELATÓRIO DO TRABALHO DO GRUPO ENCARREGADO DE DAR PARECER NO   PROJETO DE LEI Nº 137/92 DO SENADOR ALMIR GABRIEL</w:t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969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5:30 às 16:00h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  <w:tab/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Apresentação: Conselheiros William Saad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969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   José Carlos Ramo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9</w:t>
        <w:tab/>
        <w:t xml:space="preserve">- APRESENTAÇÃO   DO  RELATÓRIO  DAS  ATIVIDADES DO MINISTÉRIO DA  SAÚDE NO ANO DE 1995 </w:t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6:00 às 17:00h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>Apresentação: Dr.José Carlos Seixa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0    -</w:t>
        <w:tab/>
        <w:t>PLANO DE TRABALHO DA COMISSÃO INTERSETORIAL DE ALIMENTAÇÃO E NUTRIÇÃO</w:t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7:00 às 17:30h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Apresentação: Dra. Lúcia Figueiredo </w:t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1</w:t>
        <w:tab/>
        <w:tab/>
        <w:t>-</w:t>
        <w:tab/>
        <w:t xml:space="preserve">X CONFERÊNCIA NACIONAL DE SAÚDE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>17:30 às 18:00h.</w:t>
        <w:tab/>
        <w:tab/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presentação: Dr. Nelson Rodrigues dos Santos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DIA :  11/04/96         Início: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 xml:space="preserve"> 08:30 horas    - </w:t>
      </w: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Término: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>12:00 horas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2</w:t>
        <w:tab/>
        <w:t>- QUESTÕES ORÇAMENTÁRIA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08:30 às 09:00h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Ministro Adib Jaten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                         Prof. Elias Jorge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                       Dr.Sebastião Gril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TEM 13   </w:t>
        <w:tab/>
        <w:t>-</w:t>
        <w:tab/>
        <w:t>DEPOIMENTO SECRETÁRIO NACIONAL DE VIGILÂNCIA SANITÁRI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>09:00 às 09:30h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Doutor Elizaldo Carlini</w:t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4</w:t>
        <w:tab/>
        <w:t>-</w:t>
        <w:tab/>
        <w:t>DISCUSSÃO RESOLUÇÃO CNS Nº 175/95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09:30 às 10:30h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Prof. Elias Jorg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Dr. Eduardo Levcovitz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2835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TEM 15  </w:t>
        <w:tab/>
        <w:t>- REFORMA CONSTITUCIONAL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2835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0:30 às 11:00h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presentação: </w:t>
        <w:tab/>
        <w:t>Prof. Elias Jorge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2835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>Dr. José Carlos Seixas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2835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>Conselheiro Oswaldo Lourenç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6</w:t>
        <w:tab/>
        <w:t xml:space="preserve">- ANÁLISE DOS PROCESSOS EM ANDAMENTO SOBRE CREDENCIAMENTO DE </w:t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 xml:space="preserve">       CENTROS DE PESQUIS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11:00 às 11:15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 xml:space="preserve">         </w:t>
      </w:r>
      <w:r>
        <w:rPr>
          <w:rFonts w:eastAsia="Arial" w:cs="Arial" w:ascii="Arial" w:hAnsi="Arial"/>
          <w:color w:val="000000"/>
          <w:sz w:val="22"/>
          <w:szCs w:val="22"/>
        </w:rPr>
        <w:t>Apresentação: Dra. Corina Bomtemp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835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835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NCERRAMENTO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835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1:15 às 12:00h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- Comunicações breves e franqueamento da palavra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835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835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835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835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835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2835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OBS.:  </w:t>
        <w:tab/>
      </w:r>
      <w:r>
        <w:rPr>
          <w:rFonts w:eastAsia="Arial" w:cs="Arial" w:ascii="Arial" w:hAnsi="Arial"/>
          <w:color w:val="000000"/>
          <w:sz w:val="22"/>
          <w:szCs w:val="22"/>
        </w:rPr>
        <w:t>À tarde os Conselheiros deverão participar da Teleconferência sobre o SUS, no Auditório da EMBRATEL (ver programa anexo)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851" w:top="992" w:footer="851" w:bottom="99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mbrella">
    <w:charset w:val="01"/>
    <w:family w:val="swiss"/>
    <w:pitch w:val="default"/>
  </w:font>
  <w:font w:name="Helv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5T16:13:00Z</dcterms:created>
  <dc:creator>RITA</dc:creator>
  <dc:description/>
  <dc:language>en-US</dc:language>
  <cp:lastModifiedBy>RITA</cp:lastModifiedBy>
  <cp:lastPrinted>1996-04-03T16:22:00Z</cp:lastPrinted>
  <dcterms:modified xsi:type="dcterms:W3CDTF">1996-04-03T16:27:00Z</dcterms:modified>
  <cp:revision>20</cp:revision>
  <dc:subject>pauta da 54� R.O.</dc:subject>
  <dc:title>pauta54</dc:title>
</cp:coreProperties>
</file>