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2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128"/>
      </w:tblGrid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both"/>
              <w:rPr/>
            </w:pPr>
            <w:r>
              <w:rPr>
                <w:rFonts w:eastAsia="Umbrella" w:cs="Umbrella" w:ascii="Umbrella" w:hAnsi="Umbrella"/>
                <w:color w:val="000000"/>
              </w:rPr>
              <w:drawing>
                <wp:inline distT="0" distB="0" distL="0" distR="0">
                  <wp:extent cx="428625" cy="434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Umbrella" w:cs="Umbrella" w:ascii="Umbrella" w:hAnsi="Umbrella"/>
                <w:b/>
                <w:bCs/>
                <w:color w:val="000000"/>
                <w:sz w:val="30"/>
                <w:szCs w:val="30"/>
              </w:rPr>
              <w:t>CONSELHO NACIONAL DE SAÚDE</w:t>
            </w:r>
            <w:r>
              <w:rPr>
                <w:b/>
                <w:bCs/>
                <w:color w:val="000000"/>
                <w:sz w:val="30"/>
                <w:szCs w:val="30"/>
              </w:rPr>
              <w:t xml:space="preserve">   -   Ministério da Saúde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both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0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2269" w:leader="none"/>
              </w:tabs>
              <w:snapToGrid w:val="false"/>
              <w:ind w:right="5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34"/>
                <w:szCs w:val="34"/>
              </w:rPr>
              <w:t>Pauta da Quinquagésima Sétima Reunião Ordinária - 1995/1999</w:t>
            </w:r>
            <w:r>
              <w:rPr>
                <w:b/>
                <w:bCs/>
                <w:color w:val="000000"/>
                <w:sz w:val="8"/>
                <w:szCs w:val="8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269" w:leader="none"/>
              </w:tabs>
              <w:ind w:right="5" w:hanging="0"/>
              <w:jc w:val="right"/>
              <w:rPr>
                <w:color w:val="000000"/>
                <w:sz w:val="34"/>
                <w:szCs w:val="34"/>
              </w:rPr>
            </w:pP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</w:tr>
    </w:tbl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9" w:leader="none"/>
        </w:tabs>
        <w:ind w:righ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DATA: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03 e 04 de julho de 1996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LOCAL:</w:t>
        <w:tab/>
      </w:r>
      <w:r>
        <w:rPr>
          <w:rFonts w:eastAsia="Arial" w:cs="Arial" w:ascii="Arial" w:hAnsi="Arial"/>
          <w:color w:val="000000"/>
          <w:sz w:val="22"/>
          <w:szCs w:val="22"/>
        </w:rPr>
        <w:t>Sala de Reuniões do Conselho Nacional de Saúde - Ministério da Saúde, Anexo, Ala B,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0632" w:leader="none"/>
        </w:tabs>
        <w:ind w:right="5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>1º andar, Sala 128 - Brasília - DF.</w:t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right="5" w:hanging="0"/>
        <w:jc w:val="both"/>
        <w:rPr>
          <w:rFonts w:ascii="Helv;Arial" w:hAnsi="Helv;Arial" w:eastAsia="Helv;Arial" w:cs="Helv;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DIA :  03/07/96          Início: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 xml:space="preserve"> 09:00 horas  -  </w:t>
      </w: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Término: 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>18:30 horas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9:00 às 09:30h.</w:t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-</w:t>
        <w:tab/>
        <w:t>ABERTURA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Leitura e Aprovação da Ata da Reunião Anterior e da Pauta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560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1</w:t>
        <w:tab/>
        <w:t>-</w:t>
        <w:tab/>
        <w:t>SITUAÇÃO DOS PROCESSOS DE ANÁLISE DA NECESSIDADE SOCIAL DE NOVOS CURSOS DE GRADUAÇÃO DE PROFISSIONAIS DE SAÚDE EXISTENTES NO CNS E DISTRIBUIÇÃO DOS PROCESSOS ABERTOS APÓS A 56ª R.O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>09:30 às 10:0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>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a. Fabíola de Aguiar Nunes</w:t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2</w:t>
        <w:tab/>
        <w:t>- ANÁLISE DOS PARECERES SOBRE CREDENCIAMENTO DE CENTROS DE PESQUISA E INFORMAÇÕES SOBRE O ANDAMENTO DA REVISÃO DA RESOLUÇÃO Nº 01/88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0:00 às 10:3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Conselheiro Willian Saad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>Dra. Corina Bomtempo</w:t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ind w:left="1276" w:right="-1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3</w:t>
        <w:tab/>
        <w:t>- ANÁLISE DE PARECERES DOS CONSELHEIROS ORAIDA MARIA, FRANCISCO DELLAPE E GILSON CANTARINO SOBRE PROJETO DE LEI Nº 3657/98 - DEPUTADO PAULO DELGADO - REESTRUTURAÇÃO ASSISTÊNCIA PSIQUIÁTRIC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0:30 às 11:0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Conselheiro Gilson Cantarin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>Dra. Lúcia Figueired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4</w:t>
        <w:tab/>
        <w:t xml:space="preserve">- QUESTÕES CONJUNTURAIS 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11:00 às 11:30h</w:t>
      </w:r>
      <w:r>
        <w:rPr>
          <w:rFonts w:eastAsia="Arial" w:cs="Arial" w:ascii="Arial" w:hAnsi="Arial"/>
          <w:b/>
          <w:bCs/>
          <w:color w:val="000000"/>
          <w:sz w:val="14"/>
          <w:szCs w:val="14"/>
        </w:rPr>
        <w:t>.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5</w:t>
        <w:tab/>
        <w:t>- X CONFERÊNCIA NACIONAL DE SAÚD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11:30 às 12:0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. Nelson Rodrigues dos Santos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2:00 às 13:30h.</w:t>
        <w:tab/>
      </w:r>
      <w:r>
        <w:rPr>
          <w:rFonts w:eastAsia="Arial" w:cs="Arial" w:ascii="Arial" w:hAnsi="Arial"/>
          <w:color w:val="000000"/>
          <w:sz w:val="22"/>
          <w:szCs w:val="22"/>
        </w:rPr>
        <w:t xml:space="preserve">-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LMOÇO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6</w:t>
        <w:tab/>
        <w:t>- PROPOSTA ORÇAMENTÁRIA DO MINISTÉRIO DA SAÚDE PARA 1997</w:t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969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13:30 às 19:30h.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  <w:tab/>
        <w:t xml:space="preserve">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Apresentação: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DIA :  04/07/96         Início: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 xml:space="preserve"> 09:00 horas    - </w:t>
      </w:r>
      <w:r>
        <w:rPr>
          <w:rFonts w:eastAsia="Helv;Arial" w:cs="Helv;Arial" w:ascii="Helv;Arial" w:hAnsi="Helv;Arial"/>
          <w:b/>
          <w:bCs/>
          <w:i/>
          <w:iCs/>
          <w:color w:val="000000"/>
          <w:sz w:val="26"/>
          <w:szCs w:val="26"/>
        </w:rPr>
        <w:t xml:space="preserve">Término: </w:t>
      </w:r>
      <w:r>
        <w:rPr>
          <w:rFonts w:eastAsia="Helv;Arial" w:cs="Helv;Arial" w:ascii="Helv;Arial" w:hAnsi="Helv;Arial"/>
          <w:i/>
          <w:iCs/>
          <w:color w:val="000000"/>
          <w:sz w:val="26"/>
          <w:szCs w:val="26"/>
        </w:rPr>
        <w:t>16:00 hora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418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7    -</w:t>
        <w:tab/>
        <w:t>ANÁLISE DO PARECER DO GRUPO DE CONSELHEIROS QUE AVALIOU O ANTE-PROJETO DE LEI DO MINISTÉRIO DA SAÚDE SOBRE REGULAÇÃO DOS PLANOS DE SAÚDE</w:t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09:00 às 10:0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Conselheiro Mario Scheffer</w:t>
        <w:tab/>
      </w:r>
    </w:p>
    <w:p>
      <w:pPr>
        <w:pStyle w:val="Normal"/>
        <w:tabs>
          <w:tab w:val="clear" w:pos="709"/>
          <w:tab w:val="left" w:pos="993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8</w:t>
        <w:tab/>
        <w:t>- RELATÓRIO DA OFICINA DE TRABALHO SOBRE CRITÉRIOS PARA ANÁLISE DA NECESSIDADE SOCIAL DE NOVOS CURSOS NA ÁREA DE SAÚDE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10:00 às 10:30h.       </w:t>
      </w:r>
      <w:r>
        <w:rPr>
          <w:rFonts w:eastAsia="Arial" w:cs="Arial" w:ascii="Arial" w:hAnsi="Arial"/>
          <w:color w:val="000000"/>
          <w:sz w:val="22"/>
          <w:szCs w:val="22"/>
        </w:rPr>
        <w:t>Apresentação: Conselheira Maria Angélica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09</w:t>
        <w:tab/>
        <w:t>- NORMA OPERACIONAL BÁSICA E PROJETO REFORSUS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  <w:tab w:val="left" w:pos="10632" w:leader="none"/>
        </w:tabs>
        <w:ind w:left="1276" w:right="5" w:hanging="1276"/>
        <w:jc w:val="both"/>
        <w:rPr/>
      </w:pPr>
      <w:r>
        <w:rPr>
          <w:rFonts w:eastAsia="Arial" w:cs="Arial" w:ascii="Arial" w:hAnsi="Arial"/>
          <w:color w:val="000000"/>
          <w:sz w:val="14"/>
          <w:szCs w:val="14"/>
        </w:rPr>
        <w:t>10:30 às 11:3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 Dr. Eduardo Leucovitz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0</w:t>
        <w:tab/>
        <w:t>- INFORME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11:30 às 12:0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Dra. Fabíola de Aguiar Nune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  <w:t xml:space="preserve">           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12:00 às 13:30h</w:t>
        <w:tab/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-</w:t>
        <w:tab/>
        <w:t>ALMOÇ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2835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1</w:t>
        <w:tab/>
        <w:t>- ANÁLISE DO PARECER SOBRE O DECRETO QUE REGULAMENTA O SISTEMA NACIONAL DE AUDITÓRIA NO ÂMBITO DO SU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2835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13:30 às 14:30h.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Apresentação:</w:t>
        <w:tab/>
        <w:t>Conselheira Maria Angélica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1134" w:leader="none"/>
          <w:tab w:val="left" w:pos="1701" w:leader="none"/>
          <w:tab w:val="left" w:pos="10632" w:leader="none"/>
        </w:tabs>
        <w:ind w:left="1276" w:right="5" w:hanging="1276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ITEM 12</w:t>
        <w:tab/>
        <w:t>- APROVAÇÃO DA PAUTA DA PRÓXIMA REUNIÃO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1276" w:leader="none"/>
          <w:tab w:val="left" w:pos="170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14"/>
          <w:szCs w:val="14"/>
        </w:rPr>
        <w:t>14:30 às 15:00h</w:t>
        <w:tab/>
        <w:t xml:space="preserve">   </w:t>
      </w:r>
    </w:p>
    <w:p>
      <w:pPr>
        <w:pStyle w:val="Normal"/>
        <w:tabs>
          <w:tab w:val="clear" w:pos="709"/>
          <w:tab w:val="left" w:pos="1276" w:leader="none"/>
          <w:tab w:val="left" w:pos="4111" w:leader="none"/>
          <w:tab w:val="left" w:pos="10632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835" w:leader="none"/>
        </w:tabs>
        <w:ind w:left="1134" w:right="5" w:hanging="1134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2835" w:leader="none"/>
        </w:tabs>
        <w:ind w:left="1134" w:right="5" w:hanging="1134"/>
        <w:jc w:val="both"/>
        <w:rPr>
          <w:rFonts w:ascii="Arial" w:hAnsi="Arial" w:eastAsia="Arial" w:cs="Arial"/>
          <w:color w:val="000000"/>
          <w:sz w:val="14"/>
          <w:szCs w:val="14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ENCERRAMENTO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4"/>
          <w:szCs w:val="14"/>
        </w:rPr>
        <w:t>15:00 às 16:00h</w:t>
        <w:tab/>
        <w:tab/>
      </w:r>
      <w:r>
        <w:rPr>
          <w:rFonts w:eastAsia="Arial" w:cs="Arial" w:ascii="Arial" w:hAnsi="Arial"/>
          <w:color w:val="000000"/>
          <w:sz w:val="22"/>
          <w:szCs w:val="22"/>
        </w:rPr>
        <w:t>- Comunicações breves e franqueamento da palavra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851" w:top="992" w:footer="851" w:bottom="99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Umbrella">
    <w:charset w:val="01"/>
    <w:family w:val="swiss"/>
    <w:pitch w:val="default"/>
  </w:font>
  <w:font w:name="Helv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egunda Versão - 26/06/9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Recuonormal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Recuonormal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Recuo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cuo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cuo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cuo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cuo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8T10:06:00Z</dcterms:created>
  <dc:creator>RITA</dc:creator>
  <dc:description/>
  <dc:language>en-US</dc:language>
  <cp:lastModifiedBy>RITA</cp:lastModifiedBy>
  <cp:lastPrinted>1996-07-02T11:04:00Z</cp:lastPrinted>
  <dcterms:modified xsi:type="dcterms:W3CDTF">1996-07-02T11:17:00Z</dcterms:modified>
  <cp:revision>10</cp:revision>
  <dc:subject>pauta da 57� R.O.</dc:subject>
  <dc:title>pauta57</dc:title>
</cp:coreProperties>
</file>