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Quinquagésima Non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9 e 10 de outubr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9/10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8:3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8:0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8:30 às 09:0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da Reunião Anterior e da Paut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INFORM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09:00 às 09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 xml:space="preserve">- ANÁLISE DOS  PEDIDOS DE CREDENCIAMENTO DE CENTROS DE PESQUISAS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30 às 10:00h.</w:t>
        <w:tab/>
      </w:r>
      <w:r>
        <w:rPr>
          <w:rFonts w:eastAsia="Arial" w:cs="Arial" w:ascii="Arial" w:hAnsi="Arial"/>
          <w:color w:val="000000"/>
          <w:sz w:val="22"/>
          <w:szCs w:val="22"/>
        </w:rPr>
        <w:t>- Apresentação: Dra. Corina Bontemp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</w:t>
        <w:tab/>
        <w:t>APRECIAÇÃO DA PROPOSTA RESULTANTE DA REVISÃO DA RESOLUÇÃO 01/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0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William Saad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Dra. Corina Bontemp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>- ANÁLISE DO PLANO DE TRABALHO DA COMISSÃO DO ÍNDI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1:30 às 12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Arilda de São Sabbas Pucú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ANÁLISE DA PROPOSTA DA REINSTALAÇÃO DA COMISSÃO DA MULH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2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a Margareth Arilh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ANÁLISE DO PARECER DO GRUPO DE CONSELHEIROS QUE AVALIOU O ANTEPROJETO DE LEI DO MINISTÉRIO DA SAÚDE SOBRE A REGULAÇÃO DOS PLANOS DE SEGUROS PRIVADOS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30 às 13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Mário Scheffe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0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</w:t>
        <w:tab/>
        <w:t>- ANÁLISE DOS RESULTADOS DA 10ª CONFERÊNCIA NACIONAL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6:00h</w:t>
        <w:tab/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POLÍTICAS PÚBLICAS SAUDÁVEI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6:00 às 18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. José Carlos Seixas e convidad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10/10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6:00 horas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 xml:space="preserve">- QUESTÕES ORÇAMENTÁRIAS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0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Ministro Adib Jaten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. Sebastião Grilo</w:t>
        <w:tab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Prof. Elias Jorge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</w:t>
        <w:tab/>
        <w:t>- ANÁLISE DOS PARECERES DOS CONSELHEIROS ORAIDA, FRANCISCO DELLAPE E GILSON CANTARINO AO PROJETO DE LEI Nº 3.657/89 DO DEPUTADO PAULO DELGADO - REESTRUTURAÇÃO DA REFORMA PSIQUIÁTRI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00 às 10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Gilson Cantari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 xml:space="preserve">                  Dra. Lúcia Figueiredo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>- ANÁLISE DA NECESSIDADE SOCIAL DE ABERTURA DE NOVOS CURSOS DE GRADUAÇÃO EM SAÚDE E DISTRIBUIÇÃO DE NOVOS PROCESSO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Fabíola de Aguiar Nun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Pérola de Jesus Santos Silva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    -</w:t>
        <w:tab/>
        <w:t>ANÁLISE DO PARECER AO PROJETO DE IMPLANTAÇÃO DO MÉTODO QUANTITATIVO NO BRASIL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1:30 às 12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arlos Alberto Komor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3</w:t>
        <w:tab/>
        <w:t>- VOTAÇÃO DA PROPOSTA RESULTANTE DE REVISÃO DA RESOLUÇÃO Nº 01/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3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Fabíola de Aguiar Nune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3:00 às 14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4    -</w:t>
        <w:tab/>
        <w:t>PROJETO REFORSUS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4:00 às 15:00h</w:t>
        <w:tab/>
        <w:t xml:space="preserve">   </w:t>
      </w:r>
      <w:r>
        <w:rPr>
          <w:rFonts w:eastAsia="Arial" w:cs="Arial" w:ascii="Arial" w:hAnsi="Arial"/>
          <w:color w:val="000000"/>
          <w:sz w:val="22"/>
          <w:szCs w:val="22"/>
        </w:rPr>
        <w:t>Apresentação: Dr. Eduardo Levcovitz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ITEM 15   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5:00 às 15:3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</w:rPr>
        <w:t>15:30 às 16:00h</w:t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erceira Versão - 17/09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20T10:35:00Z</dcterms:created>
  <dc:creator>RITA</dc:creator>
  <dc:description/>
  <dc:language>en-US</dc:language>
  <cp:lastModifiedBy>RITA</cp:lastModifiedBy>
  <cp:lastPrinted>1996-09-19T08:05:00Z</cp:lastPrinted>
  <dcterms:modified xsi:type="dcterms:W3CDTF">1996-09-19T08:06:00Z</dcterms:modified>
  <cp:revision>17</cp:revision>
  <dc:subject>pauta da 59� R.O.</dc:subject>
  <dc:title>pauta59</dc:title>
</cp:coreProperties>
</file>