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both"/>
              <w:rPr/>
            </w:pPr>
            <w:r>
              <w:rPr>
                <w:rFonts w:eastAsia="Umbrella" w:cs="Umbrella" w:ascii="Umbrella" w:hAnsi="Umbrella"/>
                <w:color w:val="000000"/>
              </w:rPr>
              <w:drawing>
                <wp:inline distT="0" distB="0" distL="0" distR="0">
                  <wp:extent cx="428625" cy="43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Umbrella" w:cs="Umbrella" w:ascii="Umbrella" w:hAnsi="Umbrella"/>
                <w:b/>
                <w:bCs/>
                <w:color w:val="000000"/>
                <w:sz w:val="30"/>
                <w:szCs w:val="30"/>
              </w:rPr>
              <w:t>CONSELHO NACIONAL DE SAÚDE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  -   Ministério da Saúde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ind w:right="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Pauta da Quinquagésima Nona Reunião Ordinária - 1995/1999</w:t>
            </w:r>
            <w:r>
              <w:rPr>
                <w:b/>
                <w:bCs/>
                <w:color w:val="000000"/>
                <w:sz w:val="8"/>
                <w:szCs w:val="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right"/>
              <w:rPr>
                <w:color w:val="000000"/>
                <w:sz w:val="34"/>
                <w:szCs w:val="34"/>
              </w:rPr>
            </w:pP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9" w:leader="none"/>
        </w:tabs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9" w:leader="none"/>
        </w:tabs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9" w:leader="none"/>
        </w:tabs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AT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18 e 19 de setembro de 1996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LOCAL:</w:t>
        <w:tab/>
      </w:r>
      <w:r>
        <w:rPr>
          <w:rFonts w:eastAsia="Arial" w:cs="Arial" w:ascii="Arial" w:hAnsi="Arial"/>
          <w:color w:val="000000"/>
          <w:sz w:val="22"/>
          <w:szCs w:val="22"/>
        </w:rPr>
        <w:t>Sala de Reuniões do Conselho Nacional de Saúde - Ministério da Saúde, Anexo, Ala B,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1º andar, Sala 128 - Brasília - DF.</w:t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DIA :  18/09/96          Início: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 xml:space="preserve"> 08:30 horas  -  </w:t>
      </w: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Término: 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>19:00 horas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08:30 às 09:00h.</w:t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-</w:t>
        <w:tab/>
        <w:t>ABERTURA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Leitura e Aprovação da Ata da Reunião Anterior e da Paut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1</w:t>
        <w:tab/>
        <w:t>-</w:t>
        <w:tab/>
        <w:t>INFORMES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14"/>
        </w:rPr>
        <w:t>09:00 às 09:3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>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Dra. Fabíola de Aguiar Nunes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2</w:t>
        <w:tab/>
        <w:t>-</w:t>
        <w:tab/>
        <w:t>APRECIAÇÃO DA PROPOSTA RESULTANTE DE REVISÃO DA RESOLUÇÃO 01/88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09:30 às 12:0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>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Conselheiro William Saad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694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Dra. Corina Bontemp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3</w:t>
        <w:tab/>
        <w:t>- ANÁLISE DE PEDIDOS DE CREDENCIAMENTO DE PESQUISAS CLÍNICAS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2:00 às 12:30h.</w:t>
        <w:tab/>
      </w:r>
      <w:r>
        <w:rPr>
          <w:rFonts w:eastAsia="Arial" w:cs="Arial" w:ascii="Arial" w:hAnsi="Arial"/>
          <w:color w:val="000000"/>
          <w:sz w:val="22"/>
          <w:szCs w:val="22"/>
        </w:rPr>
        <w:t>- Apresentação: Dra. Corina Bontempo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2:30 às 14:00h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-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LMOÇO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4</w:t>
        <w:tab/>
        <w:t>- ANÁLISE DA NECESSIDADE SOCIAL DE ABERTURA DE NOVOS CURSOS DE GRADUAÇÃO EM SAÚDE E DISTRIBUIÇÃO DE NOVOS PROCESSO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4:00 às 14:3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</w:t>
        <w:tab/>
        <w:t>Dra. Fabíola de Aguiar Nunes</w:t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5</w:t>
        <w:tab/>
        <w:t>- QUESTÕES CONJUNTURAI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4:30 às 15:0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</w:t>
        <w:tab/>
        <w:t>Dr. José Carlos Seixa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6</w:t>
        <w:tab/>
        <w:t xml:space="preserve">- QUESTÕES ORÇAMENTÁRIAS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5:00 às 16:0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</w:t>
        <w:tab/>
        <w:t>Ministro Adib Jaten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>Dr. Sebastião Grilo</w:t>
        <w:tab/>
        <w:tab/>
        <w:tab/>
        <w:t xml:space="preserve">                        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>Prof. Elias Jorg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7</w:t>
        <w:tab/>
        <w:t>- ANÁLISE DO PARECER DO GRUPO DE CONSELHEIROS SOBRE O PLANO DE SEGUROS PRIVADOS DE SAÚD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6:00 às 17:3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</w:t>
        <w:tab/>
        <w:t>Conselheiro Mário Scheffer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8</w:t>
        <w:tab/>
        <w:t>- ANÁLISE DOS PARECERES DOS CONSELHEIROS ORAIDA, FRANCISCO DELLAPE E GILSON CANTARINO AO PROJETO DE LEI Nº 3.657/98 DO DEPUTADO PAULO DELGAD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7:30 às 18:00h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Conselheiro Gilson Cantarin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 xml:space="preserve">                  Dra. Lúcia Figueiredo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9</w:t>
        <w:tab/>
        <w:t>- COMISSÕES DO CONSELHO: ANÁLISE DO PLANO DE TRABALHO DA COMISSÃO DO ÍNDIO E PROPOSTA DE REINSTALAÇÃO DA COMISSÃO DA MULHER</w:t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8:00 às 18:30h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Conselheira Margareth Arilha</w:t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10    -</w:t>
        <w:tab/>
        <w:t>ANÁLISE DO PARECER AO PROJETO DE IMPLANTAÇÃO DO MÉTODO QUANTITATIVO NO BRASIL</w:t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8:30 às 19:00h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Carlos Alberto Komor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DIA :  19/09/96          Início: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 xml:space="preserve"> 09:00 horas  -  </w:t>
      </w: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Término: 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>16:00 horas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11</w:t>
        <w:tab/>
        <w:t>- RESULTADO DA 10ª CONFERÊNCIA NACIONAL DE SAÚD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09:00 às 12:00h</w:t>
        <w:tab/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Apresentação: Dr. Nelson Rodrigues dos Santo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ab/>
        <w:t xml:space="preserve"> 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12    -</w:t>
        <w:tab/>
        <w:t>APRESENTAÇÃO DE PARECER SOBRE PESQUISAS CLÍNICAS E ENSAIOS TERAPÊUTICOS NA ÁREA DST/AIDS</w:t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2:00 às 12:30h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Dra. Lair Guerra de Maced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2:30 às 14:00h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-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LMOÇO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13    -</w:t>
        <w:tab/>
        <w:t>PROJETO REFORSUS</w:t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4:00 às 15:00h</w:t>
        <w:tab/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>Apresentação: Dr. Eduardo Levcovitz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TEM 14   </w:t>
        <w:tab/>
        <w:t>- APROVAÇÃO DA PAUTA DA PRÓXIMA REUNIÃ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14"/>
        </w:rPr>
        <w:t>15:00 às 15:30h</w:t>
        <w:tab/>
        <w:t xml:space="preserve">   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835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NCERRAMENTO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5:30 às 16:00h</w:t>
        <w:tab/>
      </w:r>
      <w:r>
        <w:rPr>
          <w:rFonts w:eastAsia="Arial" w:cs="Arial" w:ascii="Arial" w:hAnsi="Arial"/>
          <w:color w:val="000000"/>
          <w:sz w:val="22"/>
          <w:szCs w:val="22"/>
        </w:rPr>
        <w:t>- Comunicações breves e franqueamento da palavra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851" w:top="992" w:footer="851" w:bottom="99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mbrella">
    <w:charset w:val="01"/>
    <w:family w:val="swiss"/>
    <w:pitch w:val="default"/>
  </w:font>
  <w:font w:name="Helv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egunda Versão - 20/08/9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0T10:35:00Z</dcterms:created>
  <dc:creator>RITA</dc:creator>
  <dc:description/>
  <dc:language>en-US</dc:language>
  <cp:lastModifiedBy>RITA</cp:lastModifiedBy>
  <cp:lastPrinted>1996-08-20T10:36:00Z</cp:lastPrinted>
  <dcterms:modified xsi:type="dcterms:W3CDTF">1996-08-20T10:39:00Z</dcterms:modified>
  <cp:revision>5</cp:revision>
  <dc:subject>pauta da 59� R.O.</dc:subject>
  <dc:title>pauta59</dc:title>
</cp:coreProperties>
</file>