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/>
            </w:pPr>
            <w:r>
              <w:rPr>
                <w:rFonts w:eastAsia="Umbrella" w:cs="Umbrella" w:ascii="Umbrella" w:hAnsi="Umbrella"/>
                <w:color w:val="000000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color w:val="000000"/>
                <w:sz w:val="30"/>
                <w:szCs w:val="30"/>
              </w:rPr>
              <w:t>CONSELHO NACIONAL DE SAÚDE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-   Ministério da Saúde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Pauta da Sexagésima Primeira Reunião Ordinária - 1995/1999</w:t>
            </w:r>
            <w:r>
              <w:rPr>
                <w:b/>
                <w:bCs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right"/>
              <w:rPr>
                <w:color w:val="000000"/>
                <w:sz w:val="34"/>
                <w:szCs w:val="34"/>
              </w:rPr>
            </w:pP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04 e 05 de dezembro de 199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CAL:</w:t>
        <w:tab/>
      </w:r>
      <w:r>
        <w:rPr>
          <w:rFonts w:eastAsia="Arial" w:cs="Arial" w:ascii="Arial" w:hAnsi="Arial"/>
          <w:color w:val="000000"/>
          <w:sz w:val="22"/>
          <w:szCs w:val="22"/>
        </w:rPr>
        <w:t>Sala de Reuniões do Conselho Nacional de Saúde - Ministério da Saúde, Anexo,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4/12/96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9:00 hor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09:10h.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BERTURA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Leitura e Aprovação da Ata da Reunião Anterior e da Paut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1</w:t>
        <w:tab/>
        <w:t>-</w:t>
        <w:tab/>
        <w:t>INFORME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09:10 às 09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Fabíola de Aguiar Nune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2</w:t>
        <w:tab/>
        <w:t>- PROGRAMA DE ATENÇÃO À PESSOA PORTADORA DE DEFICIÊNCIA NO SUS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30 às 10:00h.</w:t>
        <w:tab/>
      </w:r>
      <w:r>
        <w:rPr>
          <w:rFonts w:eastAsia="Arial" w:cs="Arial" w:ascii="Arial" w:hAnsi="Arial"/>
          <w:color w:val="000000"/>
          <w:sz w:val="22"/>
          <w:szCs w:val="22"/>
        </w:rPr>
        <w:t>- Apresentação: Dra. Sheila Mirand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3</w:t>
        <w:tab/>
        <w:t>-</w:t>
        <w:tab/>
        <w:t>ANÁLISE DOS PARECERES SOBRE AVALIAÇÃO DA NECESSIDADE SOCIAL DE NOVOS CURSOS DE GRADUAÇÃO NA ÁREA DA SAÚDE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0:00 às 10:15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Fabíola de Aguiar Nunes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4</w:t>
        <w:tab/>
        <w:t>- RELATÓRIO DO GRUPO DE TRABALHO CRIADO PARA PROCEDER A ANÁLISE DOS 597 PROCESSOS DE ABERTURA DE NOVOS CURSOS, ENVIADOS PELO ME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15 às 10:45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Conselheira Albaneide Peixinh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5</w:t>
        <w:tab/>
        <w:t>- ANÁLISE DO PARECER DOS CONSELHEIROS GILSON CANTARINO E OUTROS SOBRE O ANTEPROJETO DE LEI Nº 3657/89 DO DEPUTADO PAULO DELGADO (REFORMA PSIQUIÁTRICA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45 às 11:15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Conselheiro Gilson Cantari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a. Lúcia Figueired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6</w:t>
        <w:tab/>
        <w:t>- TRABALHOS DAS COMISSÕES DO CONSELH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1:15 às 13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a. Maria Helena Villar - CIA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a. Olga Duarte - CIST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a. Glória Teixeira - CT-Dengu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. Alfredo Schecttman - Comissão Reforma Psiquiátric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a. Ana Costa e Flavio Nunes - CIS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a. Margareth Arilha - CISM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3:00 às 14:00h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7</w:t>
        <w:tab/>
        <w:t>- QUESTÕES ORÇAMENTÁRI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00 às 14:45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 Ministro Interino José Carlos Seix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. Sebastião Grilo</w:t>
        <w:tab/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                  Prof. Elias Jorge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8</w:t>
        <w:tab/>
        <w:t>- QUESTÕES CONJUNTURAI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45 às 15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9</w:t>
        <w:tab/>
        <w:t xml:space="preserve">- ANÁLISE DO RELATÓRIO SOBRE A AVALIAÇÃO DO CNS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5:30 às 16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Conselheiro Carlyle Guerra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0</w:t>
        <w:tab/>
        <w:t>- PROPOSTA DE REFORMULAÇÃO DA COMISSÃO INTERSETORIAL DE CIÊNCIA E TECNOLOGIA - CICT E ANÁLISE DE PARECER SOBRE PESQUISA DA UNIVERSIDADE FEDERAL DO ESPÍRITO SANTO - UF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6:30 às 17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Marília Bernardes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1    -</w:t>
        <w:tab/>
        <w:t>QUESTÕES RELACIONADAS COM A 10ª CONFERÊNCIA NACIONAL DE SAÚDE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7:30 às 18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 Dr. Nelson Rodrigues dos Santo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. Gilson Cantari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5/12/96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6:30 horas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i/>
          <w:i/>
          <w:iCs/>
          <w:color w:val="000000"/>
          <w:sz w:val="22"/>
          <w:szCs w:val="22"/>
        </w:rPr>
      </w:pPr>
      <w:r>
        <w:rPr>
          <w:rFonts w:eastAsia="Helv;Arial" w:cs="Helv;Arial" w:ascii="Helv;Arial" w:hAnsi="Helv;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2</w:t>
        <w:tab/>
        <w:t>- PROJETO REFORSU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10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. Eduardo Levcovitz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3</w:t>
        <w:tab/>
        <w:t>- ORGANIZAÇÕES SOCIAIS AUTÔNOM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30 às 11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Gilson Cantarino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ind w:left="1276" w:right="-1" w:hanging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Conselheiro Sérgio Piola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4    -</w:t>
        <w:tab/>
        <w:t>REGULAMENTAÇÃO DOS AGENTES DE SAÚDE COMUNITÁRI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1:30 às 12:30h</w:t>
        <w:tab/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 Luiz Carlos Romer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30 às 14:00h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15   </w:t>
        <w:tab/>
        <w:t>- RESULTADO DA ANÁLISE DA SITUAÇÃO DA CEM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00 às 15:00h</w:t>
        <w:tab/>
      </w:r>
      <w:r>
        <w:rPr>
          <w:rFonts w:eastAsia="Arial" w:cs="Arial" w:ascii="Arial" w:hAnsi="Arial"/>
          <w:color w:val="000000"/>
          <w:sz w:val="22"/>
          <w:szCs w:val="22"/>
        </w:rPr>
        <w:tab/>
        <w:t>Apresentação: Conselheira Lucimar Rodrigues Cose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16   </w:t>
        <w:tab/>
        <w:t>- PROJETO DE QUALIFICAÇÃO DOS TRABALHADORES DO SU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5:00 às 15:30h</w:t>
        <w:tab/>
        <w:t xml:space="preserve"> </w:t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Roberto Noguei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                 Dra. Joana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>de Azeved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17   </w:t>
        <w:tab/>
        <w:t>- APROVAÇÃO DA PAUTA DA PRÓXIMA REUNIÃ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5:30 às 16:00h</w:t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CERRAMENTO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szCs w:val="14"/>
        </w:rPr>
        <w:t>16:00 às 16:30h</w:t>
        <w:tab/>
      </w:r>
      <w:r>
        <w:rPr>
          <w:rFonts w:eastAsia="Arial" w:cs="Arial" w:ascii="Arial" w:hAnsi="Arial"/>
          <w:color w:val="000000"/>
          <w:sz w:val="22"/>
          <w:szCs w:val="22"/>
        </w:rPr>
        <w:t>- Comunicações breves e franqueamento da palavr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851" w:top="1134" w:footer="1021" w:bottom="107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default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imeira Versão - 26/11/9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9:03:00Z</dcterms:created>
  <dc:creator>RITA</dc:creator>
  <dc:description/>
  <dc:language>en-US</dc:language>
  <cp:lastModifiedBy>RITA</cp:lastModifiedBy>
  <cp:lastPrinted>1996-11-27T09:51:00Z</cp:lastPrinted>
  <dcterms:modified xsi:type="dcterms:W3CDTF">1996-12-11T14:33:00Z</dcterms:modified>
  <cp:revision>13</cp:revision>
  <dc:subject>pauta da 61� R.O.</dc:subject>
  <dc:title>pauta61</dc:title>
</cp:coreProperties>
</file>