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2269" w:leader="none"/>
              </w:tabs>
              <w:ind w:left="1276" w:right="5" w:hanging="1276"/>
              <w:jc w:val="both"/>
              <w:rPr/>
            </w:pPr>
            <w:r>
              <w:rPr>
                <w:rFonts w:eastAsia="Umbrella" w:cs="Umbrella" w:ascii="Umbrella" w:hAnsi="Umbrella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Umbrella" w:cs="Umbrella" w:ascii="Umbrella" w:hAnsi="Umbrella"/>
                <w:b/>
                <w:bCs/>
                <w:sz w:val="30"/>
                <w:szCs w:val="30"/>
              </w:rPr>
              <w:t>CONSELHO NACIONAL DE SAÚDE</w:t>
            </w:r>
            <w:r>
              <w:rPr>
                <w:b/>
                <w:bCs/>
                <w:sz w:val="30"/>
                <w:szCs w:val="30"/>
              </w:rPr>
              <w:t xml:space="preserve">   -   Ministério da Saúde</w:t>
            </w:r>
          </w:p>
        </w:tc>
      </w:tr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2269" w:leader="none"/>
              </w:tabs>
              <w:snapToGrid w:val="false"/>
              <w:ind w:left="1276" w:right="5" w:hanging="1276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2269" w:leader="none"/>
              </w:tabs>
              <w:ind w:left="1276" w:right="5" w:hanging="1276"/>
              <w:jc w:val="center"/>
              <w:rPr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Pauta da Oitava Reunião Extraordinária - 1995/1999</w:t>
            </w:r>
            <w:r>
              <w:rPr>
                <w:b/>
                <w:bCs/>
                <w:sz w:val="8"/>
                <w:szCs w:val="8"/>
              </w:rPr>
              <w:t xml:space="preserve">   </w:t>
            </w:r>
            <w:r>
              <w:rPr>
                <w:rStyle w:val="FootnoteCharacters"/>
                <w:rStyle w:val="FootnoteAnchor"/>
                <w:sz w:val="8"/>
                <w:szCs w:val="8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269" w:leader="none"/>
        </w:tabs>
        <w:ind w:left="1276" w:right="5" w:hanging="1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269" w:leader="none"/>
        </w:tabs>
        <w:ind w:left="1276" w:right="5" w:hanging="1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269" w:leader="none"/>
        </w:tabs>
        <w:ind w:left="1276" w:right="5" w:hanging="1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269" w:leader="none"/>
        </w:tabs>
        <w:ind w:left="1276" w:right="5" w:hanging="1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DATA:</w:t>
      </w:r>
      <w:r>
        <w:rPr>
          <w:rFonts w:eastAsia="Arial" w:cs="Arial" w:ascii="Arial" w:hAnsi="Arial"/>
          <w:sz w:val="22"/>
          <w:szCs w:val="22"/>
        </w:rPr>
        <w:t xml:space="preserve">     12 de setembro de 1995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LOCAL:</w:t>
        <w:tab/>
      </w:r>
      <w:r>
        <w:rPr>
          <w:rFonts w:eastAsia="Arial" w:cs="Arial" w:ascii="Arial" w:hAnsi="Arial"/>
          <w:sz w:val="22"/>
          <w:szCs w:val="22"/>
        </w:rPr>
        <w:t>Sala de Reuniões do Conselho Nacional de Saúde - Ministério da Saúde,  Anexo,  Ala B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418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1º andar, Sala 128 - Brasília - DF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DIA :  12/09/95: Início: </w:t>
      </w:r>
      <w:r>
        <w:rPr>
          <w:rFonts w:eastAsia="Arial" w:cs="Arial" w:ascii="Arial" w:hAnsi="Arial"/>
          <w:i/>
          <w:iCs/>
          <w:sz w:val="26"/>
          <w:szCs w:val="26"/>
          <w:u w:val="single"/>
        </w:rPr>
        <w:t xml:space="preserve"> 09:00 horas  - 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 xml:space="preserve">Término:  </w:t>
      </w:r>
      <w:r>
        <w:rPr>
          <w:rFonts w:eastAsia="Arial" w:cs="Arial" w:ascii="Arial" w:hAnsi="Arial"/>
          <w:i/>
          <w:iCs/>
          <w:sz w:val="26"/>
          <w:szCs w:val="26"/>
          <w:u w:val="single"/>
        </w:rPr>
        <w:t>17:30 horas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9:00 às 9:10h     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-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>ABERTU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TEM 01</w:t>
        <w:tab/>
        <w:t>-</w:t>
        <w:tab/>
        <w:t>DESDOBRAMENTO DAS QUESTÕES ORÇAMENTÁRIAS 1995/1996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sz w:val="14"/>
          <w:szCs w:val="14"/>
        </w:rPr>
        <w:t>9:10 às 9:40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2835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TEM 02</w:t>
        <w:tab/>
        <w:t>-</w:t>
        <w:tab/>
        <w:t>INFORMES DA COMISSÃO DE ORÇAMENT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>9:40 às 11:00h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TEM 03</w:t>
        <w:tab/>
        <w:t>-</w:t>
        <w:tab/>
        <w:t>ESCLARECIMENTOS DAS ÁREAS TÉCNICAS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11:00 às 13:00h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</w:t>
      </w:r>
      <w:r>
        <w:rPr>
          <w:rFonts w:eastAsia="Arial" w:cs="Arial" w:ascii="Arial" w:hAnsi="Arial"/>
          <w:sz w:val="14"/>
          <w:szCs w:val="14"/>
        </w:rPr>
        <w:t>e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>14:00 às 16:30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TEM 04</w:t>
        <w:tab/>
        <w:t>-</w:t>
        <w:tab/>
        <w:t>APROVAÇÃO DAS ATAS DA REUNIÃO DOS DIAS 1, 2 E 3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>16:30 às 17:00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TEM 05</w:t>
        <w:tab/>
        <w:t>- INFORM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ab/>
        <w:tab/>
        <w:t xml:space="preserve">- </w:t>
      </w:r>
      <w:r>
        <w:rPr>
          <w:rFonts w:eastAsia="Arial" w:cs="Arial" w:ascii="Arial" w:hAnsi="Arial"/>
          <w:sz w:val="22"/>
          <w:szCs w:val="22"/>
        </w:rPr>
        <w:t>Comissões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17:00 às 17:30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ITEM 06</w:t>
        <w:tab/>
        <w:t>- ENCERRAMENT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14"/>
          <w:szCs w:val="14"/>
        </w:rPr>
        <w:t>17:30h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720" w:top="1003" w:footer="164" w:bottom="51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xta  versão- 31/05/9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4T10:12:00Z</dcterms:created>
  <dc:creator>RITA</dc:creator>
  <dc:description/>
  <cp:keywords>Pauta 2� REx</cp:keywords>
  <dc:language>en-US</dc:language>
  <cp:lastModifiedBy>RITA</cp:lastModifiedBy>
  <cp:lastPrinted>1995-08-24T11:17:00Z</cp:lastPrinted>
  <dcterms:modified xsi:type="dcterms:W3CDTF">1995-08-28T11:36:00Z</dcterms:modified>
  <cp:revision>4</cp:revision>
  <dc:subject>pauta da 8� Reuni�o Extraordin�ria do CNS</dc:subject>
  <dc:title>pautex8</dc:title>
</cp:coreProperties>
</file>