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/>
            </w:pPr>
            <w:r>
              <w:rPr>
                <w:rFonts w:eastAsia="Umbrella" w:cs="Umbrella" w:ascii="Umbrella" w:hAnsi="Umbrella"/>
                <w:color w:val="000000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Umbrella" w:cs="Umbrella" w:ascii="Umbrella" w:hAnsi="Umbrella"/>
                <w:b/>
                <w:bCs/>
                <w:color w:val="000000"/>
                <w:sz w:val="30"/>
                <w:szCs w:val="30"/>
              </w:rPr>
              <w:t>CONSELHO NACIONAL DE SAÚDE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-   Ministério da Saúde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Pauta da Sexagésima Quarta Reunião Ordinária - 1995/1999</w:t>
            </w:r>
            <w:r>
              <w:rPr>
                <w:b/>
                <w:bCs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right"/>
              <w:rPr>
                <w:color w:val="000000"/>
                <w:sz w:val="34"/>
                <w:szCs w:val="34"/>
              </w:rPr>
            </w:pP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02 e 03 de abril de 1997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OCAL:</w:t>
        <w:tab/>
      </w:r>
      <w:r>
        <w:rPr>
          <w:rFonts w:eastAsia="Arial" w:cs="Arial" w:ascii="Arial" w:hAnsi="Arial"/>
          <w:color w:val="000000"/>
          <w:sz w:val="22"/>
          <w:szCs w:val="22"/>
        </w:rPr>
        <w:t>Sala de Reuniões do Conselho Nacional de Saúde - Ministério da Saúde, Anexo, Ala B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1º andar, Sala 128 - Brasília - DF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02/04/97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9:00 hor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15 às 09:30h.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</w:t>
        <w:tab/>
        <w:t>ABER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Posse do Novo Coordenador Geral do CNS - Dr. Nelson Rodrigues dos Santos com a Presença do Excelentíssimo Senhor Ministro da Saúde Dr. Carlos César de Albuquerqu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1</w:t>
        <w:tab/>
        <w:t>- LEITURA E APROVAÇÃO DA ATA - INFORME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30 às 10:0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. Nelson Rodrigues dos Santo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2</w:t>
        <w:tab/>
        <w:t>- ANÁLISE DOS PARECERES SOBRE A AVALIAÇÃO DA NECESSIDADE SOCIAL DE ABERTURA DE NOVOS CURSOS DE GRADUAÇÃO NA ÁREA DE SAÚDE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00 às 10:3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 Dr. Nelson Rodrigues dos Santos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3</w:t>
        <w:tab/>
        <w:t>-</w:t>
        <w:tab/>
        <w:t xml:space="preserve">APRESENTAÇÃO DO RELATÓRIO DO GT/CONEP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0:30 às 11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William Saa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04   </w:t>
        <w:tab/>
        <w:t>- PROJETO REFORSU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1:00 às 12:00h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. Antonio Joaquim Werneck de Castr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Dra. Ana Tereza da Silva Perei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5</w:t>
        <w:tab/>
        <w:t>- APLICAÇÃO DIFERENCIADA DO AUMENTO DE 25% NA TABELA DE PROCEDIMENTOS DO SU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00 às 13:0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. Antonio Joaquim Werneck de Castr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3:00 às 14:30h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-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MOÇ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6</w:t>
        <w:tab/>
        <w:t>- PARECER SOBRE A MOÇÃO DA 10ª CONFERÊNCIA NACIONAL DE SAÚDE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4:30 às 15: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Gilson Cantarin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7</w:t>
        <w:tab/>
        <w:t>-</w:t>
        <w:tab/>
        <w:t xml:space="preserve">RELATÓRIO DA 10ª CONFERÊNCIA NACIONAL DE SAÚDE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5:00 às 16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. Nelson Rodrigues dos Santo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8</w:t>
        <w:tab/>
        <w:t>-</w:t>
        <w:tab/>
        <w:t xml:space="preserve">AÇÕES E METAS PRIORITÁRIAS - ANO DA SAÚDE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6:00 às 18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Ministro Carlos César de Albuquerqu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9</w:t>
        <w:tab/>
        <w:t>- QUESTÕES ORÇAMENTÁRIA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8:00 às 19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. Barjas Negri - Secretário-Executivo/M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03/04/97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7:00 horas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0</w:t>
        <w:tab/>
        <w:t>- REFORMA DO ESTADO E SUAS RELAÇÕES COM A ÁREA DE SAÚD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00 às 11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Ministro Luiz Carlos Bresser Perei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1</w:t>
        <w:tab/>
        <w:t>- NOVAS FORMAS DE GESTÃO DE UNIDADES ASSISTENCIAI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1:00 às 13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 - COOPERATIVA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  <w:t>PAS - PLANO DE ASSISTÊNCIA À SAÚDE - S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. Masato Yokota - 15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Secretário Municipal de Saúde de São Paul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Dra. Regina Ribeiro Parizi - 15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Vice-Presidente do Conselho Federal de Medicina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 - ORGANIZAÇÕES SOCIAI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a. Angela Santana - 15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Secretaria da Reforma do Estado - MAR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Dr. Paulo Modesto - 15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Assessor do Ministro do MAR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Dra. Nina Beatriz Stocco Ranieri - 15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Especialista em Direito Administrativo/S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 - OUTRAS EXPERIÊNCIAS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  <w:tab w:val="left" w:pos="269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- Experiência do Estado do Pará - 15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  <w:tab w:val="left" w:pos="1701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 xml:space="preserve"> Dr. Vitor Manuel Jesus de Mateus - Secretário Estadual de Saúde do Pará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  <w:tab w:val="left" w:pos="1843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- Experiência do Estado de Tocantins - 15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  <w:tab w:val="left" w:pos="1701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 xml:space="preserve"> Dr. Eduardo Novaes Medrado Santos-Secretário Estadual de Saúde de Tocantin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  <w:tab w:val="left" w:pos="1843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- Representantes do Conselhos Estaduais do Pará e Tocantins - 15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  <w:tab w:val="left" w:pos="1843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  <w:tab w:val="left" w:pos="1843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-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EBA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3:30 às 14:30h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-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MOÇ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2</w:t>
        <w:tab/>
        <w:t>- RESPONSABILIDADES E COMPETÊNCIAS DA SECRETARIA EXECUTIVA DO CNS - DISCUSSÃ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4:30 às 15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13   </w:t>
        <w:tab/>
        <w:t>- APROVAÇÃO DA PAUTA DA PRÓXIMA REUNIÃ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5:30 às 16:30h</w:t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CERRAMENTO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szCs w:val="14"/>
        </w:rPr>
        <w:t>16:30 às 17:00h</w:t>
        <w:tab/>
      </w:r>
      <w:r>
        <w:rPr>
          <w:rFonts w:eastAsia="Arial" w:cs="Arial" w:ascii="Arial" w:hAnsi="Arial"/>
          <w:color w:val="000000"/>
          <w:sz w:val="22"/>
          <w:szCs w:val="22"/>
        </w:rPr>
        <w:t>- Comunicações breves e franqueamento da palavr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851" w:top="1134" w:footer="1021" w:bottom="107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swiss"/>
    <w:pitch w:val="default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Quarta Versão - 31/03/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7:00:00Z</dcterms:created>
  <dc:creator>NATANAEL</dc:creator>
  <dc:description/>
  <dc:language>en-US</dc:language>
  <cp:lastModifiedBy>RITA</cp:lastModifiedBy>
  <cp:lastPrinted>1997-03-31T15:13:00Z</cp:lastPrinted>
  <dcterms:modified xsi:type="dcterms:W3CDTF">1997-04-01T15:53:00Z</dcterms:modified>
  <cp:revision>34</cp:revision>
  <dc:subject>pauta da 64� R.O.</dc:subject>
  <dc:title>pauta64</dc:title>
</cp:coreProperties>
</file>