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4"/>
        <w:bidi w:val="0"/>
        <w:ind w:right="-114" w:hanging="0"/>
        <w:jc w:val="center"/>
        <w:rPr/>
      </w:pPr>
      <w:r>
        <w:rPr/>
        <w:t>RECOMENDAÇÃO Nº 001, DE 10 DE MAIO DE 1995</w:t>
      </w:r>
    </w:p>
    <w:p>
      <w:pPr>
        <w:pStyle w:val="Normal"/>
        <w:bidi w:val="0"/>
        <w:ind w:right="-11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bidi w:val="0"/>
        <w:ind w:right="-11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bidi w:val="0"/>
        <w:ind w:right="-114" w:firstLine="851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O Plenário do Conselho Nacional de Saúde em sua Quadragésima Quarta Reunião Ordinária, realizada nos dias 09 e 10 de maio de 1995, no uso de suas competências regimentais e  atribuições conferidas pela Lei nº 8.080, de 19 de setembro de 1990, e pela Lei nº 8.142, de 28 de dezembro de 1990,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importância social da CEME;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 importância estratégica do órgão na Política de Saúde para a população;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 necessidade de se estabelecer mecanismos de proteção, transparência 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role soci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da CEME, evitando-se assim possíveis desvios de seus objetivos.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s Decretos 68.806 de 25 de junho de 1971, 69.451 de 1º de novembro de 1971 e 71.205 de 04 de outro de 1972.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COMENDA QUE: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I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as reuniões do Conselho Diretor, seja convocada uma representação do Conselho Nacional de Saúde, que inclua, profissionais de saúde, prestadores de serviços e usuários.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II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que seja realizada, com brevidade, uma discussão ampla e profunda sobre o papel da CEME na formulação e desenvolvimento de uma política nacional de medicamentos.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bidi w:val="0"/>
        <w:ind w:right="-114" w:firstLine="851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2"/>
        <w:bidi w:val="0"/>
        <w:ind w:right="-114" w:firstLine="851"/>
        <w:jc w:val="both"/>
        <w:rPr/>
      </w:pPr>
      <w:r>
        <w:rPr/>
        <w:t>Plenário do Conselho Nacional de Saúde, em sua Quadragésima Quarta Reunião Ordinária.</w:t>
      </w:r>
    </w:p>
    <w:sectPr>
      <w:type w:val="nextPage"/>
      <w:pgSz w:w="11906" w:h="16838"/>
      <w:pgMar w:left="1134" w:right="964" w:gutter="0" w:header="0" w:top="1134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ind w:right="57" w:hanging="0"/>
      <w:jc w:val="center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tabs>
        <w:tab w:val="clear" w:pos="708"/>
        <w:tab w:val="left" w:pos="2127" w:leader="none"/>
      </w:tabs>
      <w:ind w:right="-114" w:firstLine="851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