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ELHO NACIONAL DE SAÚDE</w:t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ind w:right="-114" w:hanging="0"/>
        <w:jc w:val="center"/>
        <w:rPr/>
      </w:pPr>
      <w:r>
        <w:rPr/>
        <w:t>RECOMENDAÇÃO Nº 007, DE 09 DE NOVEMBRO DE 1995</w:t>
      </w:r>
    </w:p>
    <w:p>
      <w:pPr>
        <w:pStyle w:val="Normal"/>
        <w:bidi w:val="0"/>
        <w:ind w:right="-11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r>
    </w:p>
    <w:p>
      <w:pPr>
        <w:pStyle w:val="Normal"/>
        <w:bidi w:val="0"/>
        <w:ind w:right="-11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3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 Plenário do Conselho Nacional de Saúde em sua Quinquagésima Reunião Ordinária, realizada nos dias 08 e 09 de novembro de 1995, no uso de suas competências regimentais e  atribuições conferidas pela Lei nº 8.080, de 19 de setembro de 1990, e pela Lei nº 8.142, de 28 de dezembro de 1990, e considerando:</w:t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3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3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a impossibilidade dos Centros de Atenção Psicosocial contribuírem para o avanço do processo de Reforma Psiquiátrica, uma vez que a atual Tabela de Procedimentos do SUS não permite a viabilização dos referidos Centros, sobretudo quando restringe determinados procedimentos ao setor público.</w:t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3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3" w:firstLine="85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COMENDA:</w:t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3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3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e a Comissão Intergestores Tripartite apresente ao Conselho Nacional de Saúde, estudo de viabilização econômica dos Centros de Atenção Psicosocial públicos e filantrópicos, a partir da tabela de procedimentos do SUS.</w:t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3" w:firstLine="85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113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113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113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enário do Conselho Nacional de Saúde, em sua Quinquagésima Reunião Ordinária.</w:t>
      </w:r>
    </w:p>
    <w:p>
      <w:pPr>
        <w:pStyle w:val="Normal"/>
        <w:bidi w:val="0"/>
        <w:ind w:right="-113" w:firstLine="85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134" w:right="964" w:gutter="0" w:header="0" w:top="1134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W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ind w:right="-113" w:firstLine="851"/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ind w:right="57" w:hanging="0"/>
      <w:jc w:val="center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next w:val="Normal"/>
    <w:qFormat/>
    <w:pPr>
      <w:numPr>
        <w:ilvl w:val="0"/>
        <w:numId w:val="1"/>
      </w:numPr>
      <w:ind w:right="-113" w:firstLine="851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WWBodyText2">
    <w:name w:val="WW-Body Text 2"/>
    <w:qFormat/>
    <w:pPr>
      <w:widowControl w:val="false"/>
      <w:numPr>
        <w:ilvl w:val="1"/>
        <w:numId w:val="1"/>
      </w:numPr>
      <w:tabs>
        <w:tab w:val="clear" w:pos="708"/>
        <w:tab w:val="left" w:pos="2127" w:leader="none"/>
      </w:tabs>
      <w:bidi w:val="0"/>
      <w:ind w:right="-114" w:firstLine="851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05-15T09:30:00Z</cp:lastPrinted>
  <cp:revision>0</cp:revision>
  <dc:subject/>
  <dc:title/>
</cp:coreProperties>
</file>