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ind w:right="-1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O NACIONAL DE SAÚDE</w:t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right="-114" w:hanging="0"/>
        <w:rPr/>
      </w:pPr>
      <w:r>
        <w:rPr/>
        <w:t>RECOMENDAÇÃO Nº 011, DE 07 DE DEZEMBRO DE 1995</w:t>
      </w:r>
    </w:p>
    <w:p>
      <w:pPr>
        <w:pStyle w:val="Normal"/>
        <w:ind w:right="-11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1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firstLine="851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ind w:right="28"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O Plenário do Conselho Nacional de Saúde em sua Quinquagésima Primeira Reunião Ordinária, realizada nos dias 06 e 07 de dezembro de 1995, no uso de suas competências regimentais e  atribuições conferidas pela Lei nº 8.080, de 19 de setembro de 1990, e pela Lei nº 8.142, de 28 de dezembro de 1990, </w:t>
      </w: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ind w:right="28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importância do impacto da violência no setor saúde hoje no Brasil, problema que ocupa a segunda causa na mortalidade geral com efeitos amplificados e multiplicados sobre a morbidade, e por consequência, nos serviços de saúde;</w:t>
      </w:r>
    </w:p>
    <w:p>
      <w:pPr>
        <w:pStyle w:val="Normal"/>
        <w:ind w:right="28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complexidade do tema que exige ações intersetoriais e diferenciadas que necessitam de uma coordenação específica;</w:t>
      </w:r>
    </w:p>
    <w:p>
      <w:pPr>
        <w:pStyle w:val="Normal"/>
        <w:ind w:right="28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que já existe no organograma do Ministério da Saúde a Coordenação de Emergência e Trauma.</w:t>
      </w:r>
    </w:p>
    <w:p>
      <w:pPr>
        <w:pStyle w:val="Normal"/>
        <w:ind w:right="28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8"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MENDA AO EXCELENTÍSSIMO SENHOR MINISTRO DA SAÚDE:</w:t>
      </w:r>
    </w:p>
    <w:p>
      <w:pPr>
        <w:pStyle w:val="Normal"/>
        <w:tabs>
          <w:tab w:val="clear" w:pos="708"/>
          <w:tab w:val="left" w:pos="2127" w:leader="none"/>
        </w:tabs>
        <w:ind w:right="28"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8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Que preencha o referido cargo que hoje está vago, reestruturando seus objetivos no sentido de que abranja a coordenação técnico-política de todas as ações relacionadas à Violência e seu impacto na Saúde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ind w:right="-114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68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firstLine="85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/>
        <w:t>Plenário do Conselho Nacional de Saúde, em sua Quinquagésima Primeira Reunião Ordinária.</w:t>
      </w:r>
    </w:p>
    <w:p>
      <w:pPr>
        <w:pStyle w:val="Normal"/>
        <w:tabs>
          <w:tab w:val="clear" w:pos="708"/>
          <w:tab w:val="left" w:pos="2127" w:leader="none"/>
        </w:tabs>
        <w:ind w:right="-114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6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ind w:right="57" w:hanging="0"/>
      <w:jc w:val="center"/>
      <w:outlineLvl w:val="3"/>
    </w:pPr>
    <w:rPr>
      <w:rFonts w:ascii="Arial" w:hAnsi="Arial" w:cs="Arial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2127" w:leader="none"/>
      </w:tabs>
      <w:ind w:right="-114" w:firstLine="851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2:16:00Z</dcterms:created>
  <dc:creator>CARLOS HENRIQUE</dc:creator>
  <dc:description/>
  <cp:keywords>recomendação</cp:keywords>
  <dc:language>en-US</dc:language>
  <cp:lastModifiedBy>Datasus</cp:lastModifiedBy>
  <cp:lastPrinted>2003-05-15T09:37:00Z</cp:lastPrinted>
  <dcterms:modified xsi:type="dcterms:W3CDTF">2003-05-15T12:37:00Z</dcterms:modified>
  <cp:revision>4</cp:revision>
  <dc:subject/>
  <dc:title>reco001</dc:title>
</cp:coreProperties>
</file>