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4"/>
        <w:ind w:right="-256" w:hanging="0"/>
        <w:rPr/>
      </w:pPr>
      <w:r>
        <w:rPr/>
        <w:t>RECOMENDAÇÃO Nº 003, DE 08 DE FEVEREIRO DE 1996</w:t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/>
      </w:pPr>
      <w:r>
        <w:rPr>
          <w:b w:val="false"/>
          <w:color w:val="000000"/>
          <w:sz w:val="22"/>
        </w:rPr>
        <w:t xml:space="preserve">O Plenário do Conselho Nacional de Saúde, em sua Qüinquagésima Segunda Reunião Ordinária, realizada nos dias 07 e 08 de fevereiro de 1996, no uso de suas competências regimentais e  atribuições conferidas pela Lei nº 8.080, de 19 de setembro de 1990, e pela Lei nº 8.142, de 28 de dezembro de 1990, </w:t>
      </w:r>
      <w:r>
        <w:rPr>
          <w:color w:val="000000"/>
          <w:sz w:val="22"/>
        </w:rPr>
        <w:t>considerando que:</w:t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- outros órgãos governamentais incorporarem em suas delegações internacionais, representantes das organizações sociais;</w:t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- tais participações tem acrescido à representação brasileira aspectos fundamentais da experiência nacional, destacando o país frente à outras delegações;</w:t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- o setor saúde apresenta elevado grau de organização, com intensa participação da sociedade nos Conselhos de Saúde, experiência única e destacada no âmbito internacional;</w:t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/>
      </w:pP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color w:val="000000"/>
          <w:sz w:val="22"/>
        </w:rPr>
        <w:t>RECOMENDA:</w:t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/>
      </w:pPr>
      <w:r>
        <w:rPr>
          <w:color w:val="000000"/>
          <w:sz w:val="22"/>
        </w:rPr>
        <w:t>.</w:t>
      </w:r>
      <w:r>
        <w:rPr>
          <w:b w:val="false"/>
          <w:color w:val="000000"/>
          <w:sz w:val="22"/>
        </w:rPr>
        <w:t xml:space="preserve"> Orientar ao Ministério da Saúde que consulte o Conselho Nacional de Saúde sobre a composição de representação do Brasil em Fóruns Internacionais da Saúde, criando a oportunidade de incorporação de representantes das organizações sociais nos referidos Fórun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56" w:firstLine="851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56"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lenário do Conselho Nacional de Saúde, em sua Qüinquagésima Segunda Reunião Ordinária.</w:t>
      </w:r>
    </w:p>
    <w:p>
      <w:pPr>
        <w:pStyle w:val="Normal"/>
        <w:ind w:right="-256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sectPr>
      <w:type w:val="nextPage"/>
      <w:pgSz w:w="11906" w:h="16838"/>
      <w:pgMar w:left="1134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3:06:00Z</dcterms:created>
  <dc:creator>RITA</dc:creator>
  <dc:description/>
  <cp:keywords>Recom3.doc</cp:keywords>
  <dc:language>en-US</dc:language>
  <cp:lastModifiedBy>RITA</cp:lastModifiedBy>
  <cp:lastPrinted>1996-02-15T10:07:00Z</cp:lastPrinted>
  <dcterms:modified xsi:type="dcterms:W3CDTF">2003-05-14T18:23:00Z</dcterms:modified>
  <cp:revision>5</cp:revision>
  <dc:subject>Orientar o MS que consulte o CNS sobre a composição da representação do Brasil em Fóruns Internacionais de Saúde</dc:subject>
  <dc:title>Recom3.doc</dc:title>
</cp:coreProperties>
</file>