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4"/>
        <w:ind w:right="-256" w:hanging="0"/>
        <w:rPr/>
      </w:pPr>
      <w:r>
        <w:rPr/>
        <w:t>RECOMENDAÇÃO Nº 004, DE 08 DE FEVEREIRO DE 1996</w:t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right="-256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56" w:firstLine="851"/>
        <w:jc w:val="both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 xml:space="preserve">O Plenário do Conselho Nacional de Saúde, em sua Qüinquagésima Segunda Reunião Ordinária, realizada nos dias 07 e 08 de fevereiro de 1996, no uso de suas competências regimentais e  atribuições conferidas pela Lei nº 8.080, de 19 de setembro de 1990, e pela Lei nº 8.142, de 28 de dezembro de 1990, </w:t>
      </w:r>
      <w:r>
        <w:rPr>
          <w:color w:val="000000"/>
          <w:sz w:val="22"/>
        </w:rPr>
        <w:t>considerando: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. a inexistência de política de Comunicação Social no Sistema Único de Saúde - SUS, que articule as ações de Comunicação Social e de Educação para a Saúde, com o propósito de melhorar a qualidade de vida, promover a saúde, prevenir a doença, informar sobre as ações e serviços de saúde disponíveis e contribuir para aprofundar a implantação do Sistema.</w:t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RECOMENDA:</w:t>
      </w:r>
    </w:p>
    <w:p>
      <w:pPr>
        <w:pStyle w:val="Normal"/>
        <w:ind w:right="-284" w:firstLine="851"/>
        <w:jc w:val="both"/>
        <w:rPr/>
      </w:pPr>
      <w:r>
        <w:rPr>
          <w:color w:val="000000"/>
          <w:sz w:val="22"/>
        </w:rPr>
        <w:t>1.</w:t>
      </w:r>
      <w:r>
        <w:rPr>
          <w:b w:val="false"/>
          <w:color w:val="000000"/>
          <w:sz w:val="22"/>
        </w:rPr>
        <w:t xml:space="preserve"> A criação de um Grupo Executivo de Trabalho com as seguintes atribuições: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a)</w:t>
      </w:r>
      <w:r>
        <w:rPr>
          <w:b w:val="false"/>
          <w:color w:val="000000"/>
          <w:sz w:val="22"/>
        </w:rPr>
        <w:t xml:space="preserve"> Promover diagnóstico das práticas de Comunicação Social existentes no SU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b)</w:t>
      </w:r>
      <w:r>
        <w:rPr>
          <w:b w:val="false"/>
          <w:color w:val="000000"/>
          <w:sz w:val="22"/>
        </w:rPr>
        <w:t xml:space="preserve"> Definir filosofia, conceitos, princípios e instrumentos básicos de comunicação que, levando em conta o diagnóstico referido no item anterior, sirvam como referencial ao desenvolvimento institucional das Assessorias de Comunicação Social das Secretarias de Saúde, incentivando o trabalho das já existentes e estimulando sua criação, onde não existam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c)</w:t>
      </w:r>
      <w:r>
        <w:rPr>
          <w:b w:val="false"/>
          <w:color w:val="000000"/>
          <w:sz w:val="22"/>
        </w:rPr>
        <w:t xml:space="preserve"> Definir política nacional de Comunicação Social e Educação Continuada em Saúde, visando a melhoria da qualidade de vida das comunidades e a consolidação do SU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d)</w:t>
      </w:r>
      <w:r>
        <w:rPr>
          <w:b w:val="false"/>
          <w:color w:val="000000"/>
          <w:sz w:val="22"/>
        </w:rPr>
        <w:t xml:space="preserve"> Pesquisar a viabilidade, inclusive orçamentária, da institucionalização de rede de Comunicação Social no SUS, que integre as ações educativas e de divulgação nos três níveis de gestão do Sistema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b w:val="false"/>
          <w:color w:val="000000"/>
          <w:sz w:val="22"/>
        </w:rPr>
        <w:tab/>
      </w:r>
      <w:r>
        <w:rPr>
          <w:color w:val="000000"/>
          <w:sz w:val="22"/>
        </w:rPr>
        <w:t>e)</w:t>
      </w:r>
      <w:r>
        <w:rPr>
          <w:b w:val="false"/>
          <w:color w:val="000000"/>
          <w:sz w:val="22"/>
        </w:rPr>
        <w:t xml:space="preserve"> Submeter seu trabalho à apreciação deste Conselho, especialmente a proposta de institucionalização da rede de Comunicação Social.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/>
      </w:pPr>
      <w:r>
        <w:rPr>
          <w:color w:val="000000"/>
          <w:sz w:val="22"/>
        </w:rPr>
        <w:t>2.</w:t>
      </w:r>
      <w:r>
        <w:rPr>
          <w:b w:val="false"/>
          <w:color w:val="000000"/>
          <w:sz w:val="22"/>
        </w:rPr>
        <w:t xml:space="preserve"> Sugerir ao Ministério da Saúde que o Grupo Executivo de Trabalho tenha a seguinte composição: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a área de Comunicação Social indicada pelo CONAS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o Conselho Nacional de Secretários de Saúde - CONAS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a área de Comunicação Social indicada pelo CONASEM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o Conselho Nacional de Secretários Municipais de Saúde - CONASEM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a Secretaria de Assistência a Saúde - SAS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2 representantes da área de Comunicação Social do Ministério da Saúde;</w:t>
      </w:r>
    </w:p>
    <w:p>
      <w:pPr>
        <w:pStyle w:val="Normal"/>
        <w:tabs>
          <w:tab w:val="clear" w:pos="708"/>
          <w:tab w:val="left" w:pos="1134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ab/>
        <w:t>1 representante da área de Comunicação Social indicada pela ABRASCO.</w:t>
      </w:r>
    </w:p>
    <w:p>
      <w:pPr>
        <w:pStyle w:val="Normal"/>
        <w:ind w:right="-284" w:firstLine="851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2410"/>
        <w:jc w:val="center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84" w:firstLine="851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lenário do Conselho Nacional de Saúde, em sua Qüinquagésima Segunda Reunião Ordinária.</w:t>
      </w:r>
    </w:p>
    <w:p>
      <w:pPr>
        <w:pStyle w:val="Normal"/>
        <w:tabs>
          <w:tab w:val="clear" w:pos="708"/>
          <w:tab w:val="left" w:pos="2127" w:leader="none"/>
        </w:tabs>
        <w:ind w:right="-567" w:firstLine="2410"/>
        <w:jc w:val="right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true"/>
      <w:autoSpaceDE w:val="true"/>
      <w:ind w:right="57" w:hanging="0"/>
      <w:jc w:val="center"/>
      <w:textAlignment w:val="auto"/>
      <w:outlineLvl w:val="3"/>
    </w:pPr>
    <w:rPr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6T17:24:00Z</dcterms:created>
  <dc:creator>RITA</dc:creator>
  <dc:description/>
  <cp:keywords>Recom4a.doc</cp:keywords>
  <dc:language>en-US</dc:language>
  <cp:lastModifiedBy>RITA</cp:lastModifiedBy>
  <dcterms:modified xsi:type="dcterms:W3CDTF">2003-05-14T18:28:00Z</dcterms:modified>
  <cp:revision>3</cp:revision>
  <dc:subject>Recomendar a criação de um Grupo Executivo de Trabalho sobre Comunicação Social no SUS</dc:subject>
  <dc:title>Recom4a.doc</dc:title>
</cp:coreProperties>
</file>