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4"/>
        <w:ind w:right="-256" w:hanging="0"/>
        <w:rPr/>
      </w:pPr>
      <w:r>
        <w:rPr/>
        <w:t>RECOMENDAÇÃO Nº 005, DE 08 DE FEVEREIRO DE 1996</w:t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Normal"/>
        <w:ind w:right="-56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 xml:space="preserve">O Plenário do Conselho Nacional de Saúde, em sua Qüinquagésima Segunda Reunião Ordinária, realizada nos dias 07 e 08 de fevereiro de 1996, no uso de suas competências regimentais e  atribuições conferidas pela Lei nº 8.080, de 19 de setembro de 1990, e pela Lei nº 8.142, de 28 de dezembro de 1990, </w:t>
      </w:r>
      <w:r>
        <w:rPr>
          <w:color w:val="000000"/>
          <w:sz w:val="22"/>
        </w:rPr>
        <w:t>Recomenda: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. Aprovação da minuta de portaria da Secretaria de Vigilância Sanitária - SVS, referente a concessão de Autorização de Funcionamento de Empresas Importadoras de medicamentos, drogas e insumos farmacêuticos, com as seguintes alterações: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/>
      </w:pPr>
      <w:r>
        <w:rPr>
          <w:rFonts w:eastAsia="Kino MT" w:cs="Kino MT" w:ascii="Kino MT" w:hAnsi="Kino MT"/>
          <w:b w:val="false"/>
          <w:color w:val="000000"/>
          <w:sz w:val="22"/>
        </w:rPr>
        <w:t>§</w:t>
      </w:r>
      <w:r>
        <w:rPr>
          <w:b w:val="false"/>
          <w:color w:val="000000"/>
          <w:sz w:val="22"/>
        </w:rPr>
        <w:t xml:space="preserve"> 1º do  Artigo 1º, onde se lê: “poderá”, Leia-se: “deverá”.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/>
      </w:pPr>
      <w:r>
        <w:rPr>
          <w:rFonts w:eastAsia="Kino MT" w:cs="Kino MT" w:ascii="Kino MT" w:hAnsi="Kino MT"/>
          <w:b w:val="false"/>
          <w:color w:val="000000"/>
          <w:sz w:val="22"/>
        </w:rPr>
        <w:t>§</w:t>
      </w:r>
      <w:r>
        <w:rPr>
          <w:b w:val="false"/>
          <w:color w:val="000000"/>
          <w:sz w:val="22"/>
        </w:rPr>
        <w:t xml:space="preserve"> 2º do Artigo 1º, onde se lê: “poderão”, Leia-se: “deverão”.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. Aprovação na íntegra a minuta de portaria da SVS, referente a relação de documentos necessários à formação de processos para solicitação de registro de medicamentos importados.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lenário do Conselho Nacional de Saúde, em sua Qüinquagésima Segunda Reunião Ordinária.</w:t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80"/>
          <w:sz w:val="8"/>
        </w:rPr>
      </w:pPr>
      <w:r>
        <w:rPr>
          <w:b w:val="false"/>
          <w:color w:val="000080"/>
          <w:sz w:val="8"/>
        </w:rPr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true"/>
      <w:autoSpaceDE w:val="true"/>
      <w:ind w:right="57" w:hanging="0"/>
      <w:jc w:val="center"/>
      <w:textAlignment w:val="auto"/>
      <w:outlineLvl w:val="3"/>
    </w:pPr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6T14:00:00Z</dcterms:created>
  <dc:creator>RITA</dc:creator>
  <dc:description/>
  <cp:keywords>Recom5.doc</cp:keywords>
  <dc:language>en-US</dc:language>
  <cp:lastModifiedBy>Datasus</cp:lastModifiedBy>
  <dcterms:modified xsi:type="dcterms:W3CDTF">2003-05-14T18:29:00Z</dcterms:modified>
  <cp:revision>3</cp:revision>
  <dc:subject>Recomendar aprovar a minuta de portaria da SVS</dc:subject>
  <dc:title>Recom5.doc</dc:title>
</cp:coreProperties>
</file>