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ind w:right="-256" w:hanging="0"/>
        <w:rPr/>
      </w:pPr>
      <w:r>
        <w:rPr/>
        <w:t>RECOMENDAÇÃO Nº 008, DE 07 DE MARÇ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, em sua Qüinquagésima Terceira Reunião Ordinária, realizada nos dias 06 e 07 de març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color w:val="000000"/>
          <w:sz w:val="22"/>
        </w:rPr>
        <w:t xml:space="preserve">- </w:t>
      </w:r>
      <w:r>
        <w:rPr>
          <w:b w:val="false"/>
          <w:color w:val="000000"/>
          <w:sz w:val="22"/>
        </w:rPr>
        <w:t>a importância da função reguladora do Conselho Nacional de Autoregulação Publicitária - CONAR, na área de propaganda e publicidade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RECOMENDA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 Que um representante do CONAR integre a comissão instituída para análise da Portaria GM nº 300, de 07 de fevereiro de 1996, da Secretaria de Vigilância Sanitária.</w:t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241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Terceira Reunião Ordinária.</w:t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241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22"/>
        </w:rPr>
      </w:pPr>
      <w:r>
        <w:rPr>
          <w:b w:val="false"/>
          <w:color w:val="00008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4:41:00Z</dcterms:created>
  <dc:creator>RITA</dc:creator>
  <dc:description/>
  <cp:keywords>Recom6.doc</cp:keywords>
  <dc:language>en-US</dc:language>
  <cp:lastModifiedBy>Datasus</cp:lastModifiedBy>
  <cp:lastPrinted>2003-05-14T15:40:00Z</cp:lastPrinted>
  <dcterms:modified xsi:type="dcterms:W3CDTF">2003-05-14T18:40:00Z</dcterms:modified>
  <cp:revision>8</cp:revision>
  <dc:subject>Recomendar a participação de um representante do CONAR na comissão instituída para análise da Portaria GM nº 300 de 09/02/96 </dc:subject>
  <dc:title>Recom6.doc</dc:title>
</cp:coreProperties>
</file>