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color w:val="000000"/>
        </w:rPr>
      </w:pPr>
      <w:r>
        <w:rPr>
          <w:color w:val="000000"/>
        </w:rPr>
        <w:t>CONSELHO NACIONAL DE SAÚDE</w:t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ind w:right="-256" w:hanging="0"/>
        <w:rPr/>
      </w:pPr>
      <w:r>
        <w:rPr/>
        <w:t>RECOMENDAÇÃO Nº 018, DE 05 DE DEZEMBRO DE 1996</w:t>
      </w:r>
    </w:p>
    <w:p>
      <w:pPr>
        <w:pStyle w:val="Normal"/>
        <w:ind w:right="-256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56" w:firstLine="851"/>
        <w:jc w:val="both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TextBodyIndent"/>
        <w:rPr/>
      </w:pPr>
      <w:r>
        <w:rPr>
          <w:sz w:val="20"/>
        </w:rPr>
        <w:t xml:space="preserve">O Plenário do Conselho Nacional de Saúde, em sua Sexagésima Primeira Reunião Ordinária, realizada nos dias 04 e 05 de dezembro de 1996, no uso de suas competências regimentais e  atribuições conferidas pela Lei nº 8.080, de 19 de setembro de 1990, e pela Lei nº 8.142, de 28 de dezembro de 1990, </w:t>
      </w:r>
      <w:r>
        <w:rPr>
          <w:b/>
          <w:bCs/>
          <w:sz w:val="20"/>
        </w:rPr>
        <w:t>considerando: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a incoerente separação entre as ações preventivas e curativas, que compromete o princípio da integralidade das ações, cabendo à FUNAI/MJ todas as ações de assistência á saúde, desde a aldeia até os grandes centros de referência secundária e terciária, e à FNS as ações preventivas, ou seja, as ações de saneamento, imunização, controle de endemias e capacitação de recursos humanos;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a insuficiência na alocação e distribuição de recursos financeiros entre as instituições responsáveis, que inviabilizou o desenvolvimento de boa parte das ações necessárias - no âmbito da FUNAI, esses recursos em 1996 representaram R$ 20,27 per capita; os recursos da COSAI/FNS representaram R$ 57,75 per capita, resultando no total de R$ 78,02, ainda muito inferior à media nacional que é de R$ 100,00 per capita por ano;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as dificuldades na integração entre os setores executivos dos Ministérios da Justiça e da Saúde não foram superadas;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a falta de decisão política para a aprovação de legislação específica de acordo com as recomendações da II Conferência Nacional de Saúde para os Povos Indígenas (1993);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o recrudescimento das principais endemias como a malária, tuberculose, cólera, leishmaniose, surtos epidêmicos por doenças imunopreveníveis e, também, o aumento das taxas de incidência de doenças sexualmente transmissíveis, inclusive casos de AIDS em 12 etnias. Vale ressaltar também a acelerada deterioração da qualidade de vida destes povos levando à desnutrição, alcoolismo e suicídio; e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</w:t>
      </w:r>
      <w:r>
        <w:rPr>
          <w:b w:val="false"/>
          <w:color w:val="000000"/>
        </w:rPr>
        <w:t>- a total desassistência a um grande número de áreas indígenas.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color w:val="000000"/>
        </w:rPr>
      </w:pPr>
      <w:r>
        <w:rPr>
          <w:color w:val="000000"/>
        </w:rPr>
        <w:t>RECOMENDA: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o Ministério da Saúde gestões para a instalação imediata de um Grupo de Trabalho Interinstitucional, junto ao Conselho Nacional de Saúde, para rever o Decreto nº 1.141, de 19 de maio de 1994, para no prazo de 60 (sessenta) dias apresentar ao Plenário do CNS proposta alternativa ao Decreto. O Grupo de Trabalho terá a seguinte composição: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 (um) representante da Coordenação de Saúde do Índio da Fundação Nacional de Saúde do Ministério da Saúde;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 (um) representante do Departamento de Saúde da Fundação Nacional do Índio do Ministério da Justiça;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 (um) representante da Secretaria Executiva do Ministério da Saúde;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 (um) representante do Plenário do CNS;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 (um) representante indígena da Comissão Intersetorial de Saúde do Índio do CNS - CISI; e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 (um) representante não-indígena da CISI/CNS.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ica facultada ao Grupo de Trabalho a consulta de especialistas de notório saber para contribuir para o andamento de seus trabalhos.</w:t>
      </w:r>
    </w:p>
    <w:p>
      <w:pPr>
        <w:pStyle w:val="Normal"/>
        <w:tabs>
          <w:tab w:val="clear" w:pos="708"/>
          <w:tab w:val="left" w:pos="2127" w:leader="none"/>
        </w:tabs>
        <w:ind w:right="-284" w:firstLine="241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lenário do Conselho Nacional de Saúde, em sua Sexagésima Primeira Reunião Ordinária.</w:t>
      </w:r>
    </w:p>
    <w:p>
      <w:pPr>
        <w:pStyle w:val="Normal"/>
        <w:tabs>
          <w:tab w:val="clear" w:pos="708"/>
          <w:tab w:val="left" w:pos="2127" w:leader="none"/>
        </w:tabs>
        <w:ind w:right="-567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true"/>
      <w:autoSpaceDE w:val="true"/>
      <w:ind w:right="57" w:hanging="0"/>
      <w:jc w:val="center"/>
      <w:textAlignment w:val="auto"/>
      <w:outlineLvl w:val="3"/>
    </w:pPr>
    <w:rPr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right="-284" w:firstLine="851"/>
      <w:jc w:val="both"/>
    </w:pPr>
    <w:rPr>
      <w:b w:val="false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12:14:00Z</dcterms:created>
  <dc:creator>RITA</dc:creator>
  <dc:description/>
  <cp:keywords>Recom16.doc</cp:keywords>
  <dc:language>en-US</dc:language>
  <cp:lastModifiedBy>Datasus</cp:lastModifiedBy>
  <cp:lastPrinted>1996-12-02T17:31:00Z</cp:lastPrinted>
  <dcterms:modified xsi:type="dcterms:W3CDTF">2003-05-14T19:29:00Z</dcterms:modified>
  <cp:revision>8</cp:revision>
  <dc:subject>Recomendar a criação de Grupo de Trabalho para rever o Decreto nº 1.141, de 19/05/94 </dc:subject>
  <dc:title>Recom16.doc</dc:title>
</cp:coreProperties>
</file>